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99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A TERMÍNOVNÍK</w:t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TUDENTSKEJ  VEDECKEJ  ODBORNEJ ČINNOSTI</w:t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/>
        <w:ind w:left="180" w:right="-14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OVÝ PRIEBE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180" w:right="-145" w:hanging="360"/>
        <w:jc w:val="both"/>
        <w:rPr/>
      </w:pPr>
      <w:r>
        <w:rPr>
          <w:b/>
          <w:bCs/>
          <w:sz w:val="22"/>
          <w:szCs w:val="22"/>
        </w:rPr>
        <w:t xml:space="preserve">do 20. októbra 2010: </w:t>
      </w:r>
      <w:r>
        <w:rPr>
          <w:sz w:val="22"/>
          <w:szCs w:val="22"/>
        </w:rPr>
        <w:t>zaslať list riaditeľom ústavov  s požiadavkou poskytnúť témy pre ŠVK 2011 s termínom dodania zoznamu tém do 19.11.2010. Zároveň sa zašle riaditeľom aj presný časový harmonogram a požiadajú sa, aby navrhli jedného člena do Komisie ŠVOČ za ústav, ktorý bude zodpovedný za prípravu a priebeh ŠVOČ a ŠVK na ústave, ktorý zastupuj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180" w:right="-145" w:hanging="360"/>
        <w:jc w:val="both"/>
        <w:rPr/>
      </w:pPr>
      <w:r>
        <w:rPr>
          <w:b/>
          <w:bCs/>
          <w:sz w:val="22"/>
          <w:szCs w:val="22"/>
        </w:rPr>
        <w:t xml:space="preserve">do 30. novembra 2010  </w:t>
      </w:r>
      <w:r>
        <w:rPr>
          <w:sz w:val="22"/>
          <w:szCs w:val="22"/>
        </w:rPr>
        <w:t>na ww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ránke fakulty:</w:t>
      </w:r>
    </w:p>
    <w:p>
      <w:pPr>
        <w:pStyle w:val="Normal"/>
        <w:tabs>
          <w:tab w:val="clear" w:pos="708"/>
        </w:tabs>
        <w:spacing w:lineRule="exact" w:line="320"/>
        <w:ind w:left="-180" w:right="-145" w:hanging="0"/>
        <w:jc w:val="both"/>
        <w:rPr/>
      </w:pPr>
      <w:r>
        <w:rPr>
          <w:b/>
          <w:bCs/>
          <w:sz w:val="22"/>
          <w:szCs w:val="22"/>
        </w:rPr>
        <w:tab/>
        <w:t xml:space="preserve">         -     </w:t>
      </w:r>
      <w:r>
        <w:rPr>
          <w:sz w:val="22"/>
          <w:szCs w:val="22"/>
        </w:rPr>
        <w:t xml:space="preserve">zverejnenie tém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900" w:right="-145" w:hanging="360"/>
        <w:jc w:val="both"/>
        <w:rPr>
          <w:sz w:val="22"/>
          <w:szCs w:val="22"/>
        </w:rPr>
      </w:pPr>
      <w:r>
        <w:rPr>
          <w:sz w:val="22"/>
          <w:szCs w:val="22"/>
        </w:rPr>
        <w:t>zverejnenie časového harmonogram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900" w:right="-145" w:hanging="360"/>
        <w:jc w:val="both"/>
        <w:rPr>
          <w:sz w:val="22"/>
          <w:szCs w:val="22"/>
        </w:rPr>
      </w:pPr>
      <w:r>
        <w:rPr>
          <w:sz w:val="22"/>
          <w:szCs w:val="22"/>
        </w:rPr>
        <w:t>vyvesenie tlačiva prihlášky na ŠV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900" w:right="-145" w:hanging="360"/>
        <w:jc w:val="both"/>
        <w:rPr>
          <w:sz w:val="22"/>
          <w:szCs w:val="22"/>
        </w:rPr>
      </w:pPr>
      <w:r>
        <w:rPr>
          <w:sz w:val="22"/>
          <w:szCs w:val="22"/>
        </w:rPr>
        <w:t>zverejnenie formy a náležitostí, ktoré má práca ŠVK obsahovať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900" w:right="-145" w:hanging="360"/>
        <w:jc w:val="both"/>
        <w:rPr>
          <w:sz w:val="22"/>
          <w:szCs w:val="22"/>
        </w:rPr>
      </w:pPr>
      <w:r>
        <w:rPr>
          <w:sz w:val="22"/>
          <w:szCs w:val="22"/>
        </w:rPr>
        <w:t>zverejnenie ďalších informácií o organizácii ŠVK v roku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február 2011: </w:t>
      </w:r>
      <w:r>
        <w:rPr>
          <w:sz w:val="22"/>
          <w:szCs w:val="22"/>
        </w:rPr>
        <w:t>zistenie aktuálneho stavu prihlásených  a následné stanovenie počtu odborných sekc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február 2011: </w:t>
      </w:r>
      <w:r>
        <w:rPr>
          <w:sz w:val="22"/>
          <w:szCs w:val="22"/>
        </w:rPr>
        <w:t>požiadať riaditeľov ústavov o návrh členov hodnotiacich komisií a miestností na zasadnutie sekcií, poslanie pozvánok účastníkom a členom hodnotiacich komisií ( posiela OV ŠVOČ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apríla  2011 - </w:t>
      </w:r>
      <w:r>
        <w:rPr>
          <w:sz w:val="22"/>
          <w:szCs w:val="22"/>
        </w:rPr>
        <w:t>odovzdania práce s anotáciou členovi KŠVO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apríla  2011 ( štvrtok)  - FAKULTNÉ KOLO ŠV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4. apríla 2011 - </w:t>
      </w:r>
      <w:r>
        <w:rPr>
          <w:sz w:val="22"/>
          <w:szCs w:val="22"/>
        </w:rPr>
        <w:t>odovzdanie Zápisnice o priebehu rokovania odbornej sek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30. mája 2011</w:t>
      </w:r>
      <w:r>
        <w:rPr>
          <w:color w:val="000000"/>
          <w:sz w:val="22"/>
        </w:rPr>
        <w:t xml:space="preserve"> - odovzdanie Návrhu na </w:t>
      </w:r>
      <w:r>
        <w:rPr>
          <w:color w:val="000000"/>
        </w:rPr>
        <w:t xml:space="preserve"> ocenenie víťaznej práce prémiou Literárneho fondu S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20"/>
        <w:ind w:left="180" w:right="-145" w:hanging="36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o konca júna 2011: </w:t>
      </w:r>
      <w:r>
        <w:rPr>
          <w:sz w:val="22"/>
          <w:szCs w:val="22"/>
        </w:rPr>
        <w:t>spracovanie dokumentácie a prípadná účasť na slovenskom kole alebo medzinárodných študentských konferenciá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</w:tabs>
        <w:spacing w:lineRule="exact" w:line="320"/>
        <w:ind w:left="-18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ČASOVÝ HARMONOGRAM- tabuľkový prehľad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98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hlásenie členov do KŠVOČ z ústa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29.10.20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2"/>
              </w:rPr>
              <w:t>Nahlásenie tém z ústa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19.11.20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ovzdanie záväzných prihlášok na Š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28.2.201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hlásenie členov hodnotiacich komisií a miestn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15.3.201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ovzdanie prác ŠVK s anotáciami členovi KŠVOČ na ú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6.4.201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kultné kolo  Š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 4. 201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2"/>
              </w:rPr>
              <w:t>Odovzdanie Zápisnice o priebehu rokovania odbornej sek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14.4.201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dovzdanie Návrhu na </w:t>
            </w:r>
            <w:r>
              <w:rPr>
                <w:color w:val="000000"/>
              </w:rPr>
              <w:t xml:space="preserve"> ocenenie víťaznej práce prémiou LF S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31.5.2011</w:t>
            </w:r>
          </w:p>
        </w:tc>
      </w:tr>
    </w:tbl>
    <w:p>
      <w:pPr>
        <w:pStyle w:val="Normal"/>
        <w:tabs>
          <w:tab w:val="clear" w:pos="708"/>
        </w:tabs>
        <w:spacing w:lineRule="exact" w:line="320"/>
        <w:ind w:left="-54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20"/>
        <w:ind w:left="-54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20"/>
        <w:ind w:left="-54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20"/>
        <w:ind w:left="-54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20"/>
        <w:ind w:left="-54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180" w:right="-14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ÁLNE ZABEZPEČENIE</w:t>
      </w:r>
    </w:p>
    <w:p>
      <w:pPr>
        <w:pStyle w:val="Normal"/>
        <w:tabs>
          <w:tab w:val="clear" w:pos="708"/>
        </w:tabs>
        <w:spacing w:lineRule="exact" w:line="320"/>
        <w:ind w:left="-540" w:right="-1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odpovedný za prípravu a priebeh</w:t>
      </w:r>
      <w:r>
        <w:rPr>
          <w:sz w:val="22"/>
          <w:szCs w:val="22"/>
        </w:rPr>
        <w:t>- prodekan pre II. a III. stupeň štúdia prod. F. Horňák</w:t>
      </w:r>
    </w:p>
    <w:p>
      <w:pPr>
        <w:pStyle w:val="Normal"/>
        <w:tabs>
          <w:tab w:val="clear" w:pos="708"/>
        </w:tabs>
        <w:spacing w:lineRule="exact" w:line="320"/>
        <w:ind w:left="-120" w:right="-145" w:hanging="42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rganizačne </w:t>
      </w:r>
      <w:r>
        <w:rPr>
          <w:sz w:val="22"/>
          <w:szCs w:val="22"/>
        </w:rPr>
        <w:t>podlieha príprava pod Odbor akademických činností, oddelenie vedeckovýskumnej činnosti            a zahraničných vzťahov</w:t>
      </w:r>
    </w:p>
    <w:p>
      <w:pPr>
        <w:pStyle w:val="Normal"/>
        <w:tabs>
          <w:tab w:val="clear" w:pos="708"/>
        </w:tabs>
        <w:spacing w:lineRule="exact" w:line="320"/>
        <w:ind w:left="-120" w:right="-145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20"/>
        <w:ind w:left="-120" w:right="-145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rganizačný výbor: </w:t>
      </w:r>
      <w:r>
        <w:rPr>
          <w:sz w:val="22"/>
          <w:szCs w:val="22"/>
        </w:rPr>
        <w:t>doc. Ing.František Horňák, PhD.</w:t>
      </w:r>
    </w:p>
    <w:p>
      <w:pPr>
        <w:pStyle w:val="Normal"/>
        <w:tabs>
          <w:tab w:val="clear" w:pos="708"/>
        </w:tabs>
        <w:spacing w:lineRule="exact" w:line="320"/>
        <w:ind w:left="-180" w:right="-145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</w:rPr>
        <w:t>Ing. Jana Štefánková</w:t>
      </w:r>
    </w:p>
    <w:p>
      <w:pPr>
        <w:pStyle w:val="Normal"/>
        <w:tabs>
          <w:tab w:val="clear" w:pos="708"/>
        </w:tabs>
        <w:spacing w:lineRule="exact" w:line="320"/>
        <w:ind w:left="-180" w:right="-1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Bc. Beáta Vrbovská</w:t>
      </w:r>
    </w:p>
    <w:p>
      <w:pPr>
        <w:pStyle w:val="Normal"/>
        <w:tabs>
          <w:tab w:val="clear" w:pos="708"/>
        </w:tabs>
        <w:spacing w:lineRule="exact" w:line="320"/>
        <w:ind w:left="-180" w:right="-1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Oľga Bursk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320"/>
        <w:ind w:left="540" w:right="-145" w:hanging="720"/>
        <w:jc w:val="both"/>
        <w:rPr/>
      </w:pPr>
      <w:r>
        <w:rPr>
          <w:b/>
          <w:bCs/>
          <w:sz w:val="22"/>
          <w:szCs w:val="22"/>
        </w:rPr>
        <w:t xml:space="preserve">Komisia ŠVOČ: </w:t>
      </w:r>
      <w:r>
        <w:rPr>
          <w:sz w:val="22"/>
          <w:szCs w:val="22"/>
        </w:rPr>
        <w:t xml:space="preserve">7 členov Komisie ŠVOČ  </w:t>
      </w:r>
    </w:p>
    <w:p>
      <w:pPr>
        <w:pStyle w:val="Normal"/>
        <w:tabs>
          <w:tab w:val="clear" w:pos="708"/>
        </w:tabs>
        <w:spacing w:lineRule="exact" w:line="320"/>
        <w:ind w:left="-180" w:right="-145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člen komisie ŠVOČ</w:t>
      </w:r>
      <w:r>
        <w:rPr>
          <w:color w:val="000000"/>
          <w:sz w:val="22"/>
          <w:szCs w:val="22"/>
        </w:rPr>
        <w:t>: pracovník poverený riaditeľom ústavu zabezpečovať činnosti spojené s organizáciou ŠVOČ na ústave).</w:t>
      </w:r>
    </w:p>
    <w:p>
      <w:pPr>
        <w:pStyle w:val="Normal"/>
        <w:tabs>
          <w:tab w:val="clear" w:pos="708"/>
        </w:tabs>
        <w:spacing w:lineRule="exact" w:line="320"/>
        <w:ind w:right="-14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FINANČNÉ ZABEZPEČENIE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na organizáciu sekcií ( občerstvenie) pre účastníkov fakultného kola ( komisie + riešitelia) predpokladané finančné prostriedky: 110 EUR z PČ fakulty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na finančné ceny odovzdávané umiestneným na prvých troch miestach v jednotlivých sekciách: v súlade s kritériami udeľovanie mimoriadneho štipendia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na doplnenie by bolo možné osloviť firmy za účelom sponzorstva</w:t>
      </w:r>
    </w:p>
    <w:p>
      <w:pPr>
        <w:pStyle w:val="Normal"/>
        <w:spacing w:lineRule="exact" w:line="320"/>
        <w:ind w:left="4500" w:firstLine="360"/>
        <w:rPr/>
      </w:pPr>
      <w:r>
        <w:rPr/>
      </w:r>
    </w:p>
    <w:p>
      <w:pPr>
        <w:pStyle w:val="Normal"/>
        <w:spacing w:lineRule="exact" w:line="320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>4. ORGANIZAČNÉ ČLENENIE</w:t>
      </w:r>
    </w:p>
    <w:p>
      <w:pPr>
        <w:pStyle w:val="TextBodyIndent"/>
        <w:ind w:left="-180" w:hanging="0"/>
        <w:jc w:val="both"/>
        <w:rPr/>
      </w:pPr>
      <w:r>
        <w:rPr/>
        <w:t xml:space="preserve">   </w:t>
      </w:r>
      <w:r>
        <w:rPr/>
        <w:tab/>
        <w:t>Prezentácia prác riešených v rámci ŠVOČ prebehne v odborných sekciách, ktorých počet bude presne stanovený v závislosti od počtu  prihlásených účastníkov a odborného zameranie riešených prác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b/>
          <w:bCs/>
          <w:sz w:val="22"/>
        </w:rPr>
        <w:t>predpokladaný počet sekcií:</w:t>
      </w:r>
      <w:r>
        <w:rPr>
          <w:sz w:val="22"/>
        </w:rPr>
        <w:t xml:space="preserve"> 13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b/>
          <w:bCs/>
          <w:sz w:val="22"/>
        </w:rPr>
        <w:t>predpokladaný počet prihlásených prác</w:t>
      </w:r>
      <w:r>
        <w:rPr>
          <w:sz w:val="22"/>
        </w:rPr>
        <w:t>:  100 - 140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-54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 PRIEBEH FAKULTNÉHO KOLA  7. 4. 2011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centrálne otvorenie sa kvôli dislokácii jednotlivých odborných sekcií na pavilónoch MTF neuskutoční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b/>
          <w:bCs/>
        </w:rPr>
        <w:t>9.00 hod.</w:t>
      </w:r>
      <w:r>
        <w:rPr/>
        <w:t>: otvorenie rokovania odborných sekcií  priamo v určených miestnostiach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b/>
          <w:bCs/>
        </w:rPr>
        <w:t>9.15 hod do cca 14.00 hod</w:t>
      </w:r>
      <w:r>
        <w:rPr/>
        <w:t xml:space="preserve">.: rokovanie v sekciách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b/>
          <w:bCs/>
          <w:color w:val="000000"/>
        </w:rPr>
        <w:t>cca 14.30 hod</w:t>
      </w:r>
      <w:r>
        <w:rPr>
          <w:color w:val="000000"/>
        </w:rPr>
        <w:t>.: po skončení rokovaní sa vyhlásia výsledky a odovzdajú sa riešiteľom certifikáty o účasti vo fakultnom kole ŠVK</w:t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b/>
          <w:bCs/>
          <w:color w:val="000000"/>
        </w:rPr>
        <w:t xml:space="preserve">16.30 hod. malá aula na pavilóne Z: </w:t>
      </w:r>
      <w:r>
        <w:rPr>
          <w:color w:val="000000"/>
        </w:rPr>
        <w:t xml:space="preserve">slávnostné ukončenie fakultného kola ŠVK spojené s odovzdávaním diplomov dekana MTF STU a vecných cien riešiteľom víťazných prác na prvých troch miestach v každej odbornej sekcii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na uvedený deň bude dekanom fakulty vyhlásené dekanské voľno pre účastníkov ŠVK</w:t>
      </w:r>
    </w:p>
    <w:p>
      <w:pPr>
        <w:pStyle w:val="Normal"/>
        <w:spacing w:lineRule="exact" w:line="32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DPISY</w:t>
      </w:r>
    </w:p>
    <w:p>
      <w:pPr>
        <w:pStyle w:val="Normal"/>
        <w:spacing w:lineRule="exact" w:line="320"/>
        <w:ind w:left="-180" w:hanging="0"/>
        <w:jc w:val="both"/>
        <w:rPr/>
      </w:pPr>
      <w:r>
        <w:rPr/>
        <w:t>Príprava a priebeh Študentskej odbornej činnosti na MTF STU sa riadi nasledovnými predpismi: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/>
      </w:pPr>
      <w:r>
        <w:rPr/>
        <w:t>Rámcové pravidlá Študentskej vedeckej a odbornej činnosti na Slovenskej technickej univerzite v Bratislave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/>
      </w:pPr>
      <w:r>
        <w:rPr/>
        <w:t>Rámcové pravidlá Študentskej vedeckej a odbornej činnosti na MTF STU v Trnave</w:t>
      </w:r>
    </w:p>
    <w:p>
      <w:pPr>
        <w:pStyle w:val="Normal"/>
        <w:spacing w:lineRule="exact" w:line="320"/>
        <w:ind w:left="-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spacing w:lineRule="exact" w:line="320"/>
        <w:ind w:left="-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Trnave dňa 14.10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Spracovali: </w:t>
        <w:tab/>
        <w:t>doc. Ing. František Horňák, PhD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>Ing. Jana  Štefánková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Bc. Beáta Vrbovsk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1948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-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vrbovska</dc:creator>
  <dc:description/>
  <cp:keywords/>
  <dc:language>en-US</dc:language>
  <cp:lastModifiedBy>vrbovska</cp:lastModifiedBy>
  <cp:lastPrinted>2010-10-14T09:47:00Z</cp:lastPrinted>
  <dcterms:modified xsi:type="dcterms:W3CDTF">2010-10-19T12:59:00Z</dcterms:modified>
  <cp:revision>8</cp:revision>
  <dc:subject/>
  <dc:title> </dc:title>
</cp:coreProperties>
</file>