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635</wp:posOffset>
            </wp:positionV>
            <wp:extent cx="598805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am rokovania</w:t>
      </w:r>
    </w:p>
    <w:p>
      <w:pPr>
        <w:pStyle w:val="Heading1"/>
        <w:rPr/>
      </w:pPr>
      <w:r>
        <w:rPr>
          <w:rFonts w:cs="Arial" w:ascii="Arial" w:hAnsi="Arial"/>
          <w:bCs/>
          <w:sz w:val="32"/>
          <w:szCs w:val="32"/>
        </w:rPr>
        <w:t xml:space="preserve">51. </w:t>
      </w:r>
      <w:r>
        <w:rPr>
          <w:rFonts w:cs="Arial" w:ascii="Arial" w:hAnsi="Arial"/>
          <w:bCs/>
          <w:caps w:val="false"/>
          <w:smallCaps w:val="false"/>
          <w:sz w:val="32"/>
          <w:szCs w:val="32"/>
        </w:rPr>
        <w:t xml:space="preserve">ročník </w:t>
      </w:r>
      <w:r>
        <w:rPr>
          <w:rFonts w:cs="Arial" w:ascii="Arial" w:hAnsi="Arial"/>
          <w:bCs/>
          <w:sz w:val="32"/>
          <w:szCs w:val="32"/>
        </w:rPr>
        <w:t xml:space="preserve"> ŠVO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máj 2010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hd w:fill="D9D9D9" w:val="clea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Sekcia ekonomiky a manažmentu podnik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32"/>
          <w:szCs w:val="32"/>
        </w:rPr>
        <w:t>5. poschodie,  miestnosť  A  5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9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exandra Hajduk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aps/>
          <w:sz w:val="22"/>
          <w:szCs w:val="22"/>
        </w:rPr>
        <w:t>Aplikácia kalkulácie cieľových nákladov s využitím princípov hodnotového riadenia v predvýrobných etapách výroby drevárskeho podni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chnická Univerzita vo Zvole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Ing. Marek Potkány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9.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Bc. Milan Štefkovi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PROCESNE ORIENTOVANÉ MANAŽÉRSTVO KVALITY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chnická Univerzita vo Zvole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edúci práce: Ing. Pavol Gejdoš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9.4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c. Michaela Hájková</w:t>
      </w:r>
    </w:p>
    <w:p>
      <w:pPr>
        <w:pStyle w:val="Heading"/>
        <w:jc w:val="left"/>
        <w:rPr/>
      </w:pPr>
      <w:r>
        <w:rPr>
          <w:rFonts w:cs="Arial" w:ascii="Arial" w:hAnsi="Arial"/>
          <w:i/>
          <w:caps/>
          <w:sz w:val="22"/>
          <w:szCs w:val="22"/>
        </w:rPr>
        <w:t xml:space="preserve">Analýza údržbových procesov energetiky s využitím zásad procesného riadenia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B Zlín,  Fakulta managementu a ekonomi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dúci práce: Ing. Zuzana Tučková, Ph.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0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c. Martin Beluský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aps/>
          <w:sz w:val="22"/>
          <w:szCs w:val="22"/>
        </w:rPr>
        <w:t>Návrh počítačového programu pre rozmiestenie pracovísk v priestor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TF Trnava, Ústav priemyselného inžinierstva, manažmentu a kvalit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doc. Ing. Rudolf Rybanský, Cs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10.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artin Jankovský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aps/>
          <w:sz w:val="22"/>
          <w:szCs w:val="22"/>
        </w:rPr>
      </w:pPr>
      <w:r>
        <w:rPr>
          <w:rFonts w:cs="Arial" w:ascii="Arial" w:hAnsi="Arial"/>
          <w:b/>
          <w:bCs/>
          <w:i/>
          <w:caps/>
          <w:sz w:val="22"/>
          <w:szCs w:val="22"/>
        </w:rPr>
        <w:t>Podnikatelský ZÁMER – poloautomatický prekladač netvok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á Univerzita vo Zvole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dúci práce: Ing. Martina Merk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10.40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abriela Končitíková, Adéla Kraváčková</w:t>
      </w:r>
    </w:p>
    <w:p>
      <w:pPr>
        <w:pStyle w:val="Heading"/>
        <w:jc w:val="left"/>
        <w:rPr/>
      </w:pPr>
      <w:r>
        <w:rPr>
          <w:rFonts w:cs="Arial" w:ascii="Arial" w:hAnsi="Arial"/>
          <w:i/>
          <w:caps/>
          <w:sz w:val="22"/>
          <w:szCs w:val="22"/>
          <w:lang w:val="cs-CZ"/>
        </w:rPr>
        <w:t xml:space="preserve">studentský poradenský portál pro obce  </w:t>
      </w:r>
      <w:r>
        <w:rPr>
          <w:rFonts w:cs="Arial" w:ascii="Arial" w:hAnsi="Arial"/>
          <w:i/>
          <w:caps/>
          <w:sz w:val="22"/>
          <w:szCs w:val="22"/>
        </w:rPr>
        <w:t xml:space="preserve">Dopad účetní reformy v oblasti veřejných financí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B Zlín,  Fakulta managementu a ekonomi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dúci práce:  Ing. Milana Otrusinová, Ph.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1.00 – 11.20</w:t>
        <w:tab/>
      </w:r>
      <w:r>
        <w:rPr>
          <w:rFonts w:cs="Arial" w:ascii="Arial" w:hAnsi="Arial"/>
          <w:b/>
          <w:i/>
          <w:sz w:val="28"/>
          <w:szCs w:val="28"/>
        </w:rPr>
        <w:t>Prestávk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6365</wp:posOffset>
            </wp:positionH>
            <wp:positionV relativeFrom="paragraph">
              <wp:posOffset>-233680</wp:posOffset>
            </wp:positionV>
            <wp:extent cx="598805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Program rokovania</w:t>
      </w:r>
    </w:p>
    <w:p>
      <w:pPr>
        <w:pStyle w:val="Heading1"/>
        <w:rPr/>
      </w:pPr>
      <w:r>
        <w:rPr>
          <w:rFonts w:cs="Arial" w:ascii="Arial" w:hAnsi="Arial"/>
          <w:bCs/>
          <w:sz w:val="32"/>
          <w:szCs w:val="32"/>
        </w:rPr>
        <w:t xml:space="preserve">51. </w:t>
      </w:r>
      <w:r>
        <w:rPr>
          <w:rFonts w:cs="Arial" w:ascii="Arial" w:hAnsi="Arial"/>
          <w:bCs/>
          <w:caps w:val="false"/>
          <w:smallCaps w:val="false"/>
          <w:sz w:val="32"/>
          <w:szCs w:val="32"/>
        </w:rPr>
        <w:t xml:space="preserve">ročník </w:t>
      </w:r>
      <w:r>
        <w:rPr>
          <w:rFonts w:cs="Arial" w:ascii="Arial" w:hAnsi="Arial"/>
          <w:bCs/>
          <w:sz w:val="32"/>
          <w:szCs w:val="32"/>
        </w:rPr>
        <w:t xml:space="preserve"> ŠVOČ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6. máj 2010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hd w:fill="D9D9D9" w:val="clear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Sekcia ekonomiky a manažmentu podnikov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. poschodie,  miestnosť č.  5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11.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c. Katarína Drienik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ÁVRH STRATEGICKÝCH CIEĽOV ZÁUJMOVÝCH SKUPÍN V RÁMCI NAVRHNUTEJ STRATÉGIE V SPOLOČNOSTI KONSTRUKTA - INDUSTRY, A. 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TF Trnava, Ústav priemyselného inžinierstva, manažmentu a kvalit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Prof. Ing. Peter Sakál, CSc., Ing. Gabriela Hrdin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  <w:highlight w:val="yellow"/>
        </w:rPr>
        <w:t>11.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Bc. Tomáš Naň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 xml:space="preserve">VYUŽITIE METÓDY AHP PRI ROZHODOVANÍ V ENVIRONMENTÁLNE ORIENTOVANOM RIZIKOVOM MANAŽMENTE V SPOLOČNOSTI  SE, A.S. ZÁVOD EBO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highlight w:val="yellow"/>
        </w:rPr>
        <w:t xml:space="preserve">MTF Trnava, Ústav priemyselného inžinierstva, manažmentu a kvality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Vedúci práce: Prof. Ing. Peter Sakál, CSc., Ing. Gabriela Hrdin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c. Matej Pecháč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VRH KONKRÉTNYCH INDIKÁTOROV MERANIA PODĽA MODELU CAF PRE MESTSKÉ ÚRADY, SAMOSPRÁV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TF Trnava</w:t>
      </w:r>
      <w:r>
        <w:rPr>
          <w:rFonts w:cs="Arial" w:ascii="Arial" w:hAnsi="Arial"/>
          <w:i/>
          <w:sz w:val="22"/>
          <w:szCs w:val="22"/>
        </w:rPr>
        <w:t xml:space="preserve">, Ústav priemyselného inžinierstva, manažmentu a kvality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dúci práce: doc. Ing. Iveta Paulová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2.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c. Mária Šupicov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ODNIKOVÁ KULTÚRA AKO ZDROJ KONKURENČNEJ VÝHODY PODNI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chnická Univerzita vo Zvolen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Doc. Ing. Miloš Hitka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12.4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Tatiana Konkoľová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KVALITA VYSOKOŠKOLSKÉHO VZDELÁVANIA A JEJ VPLYV NA ABSOLVENTSKÚ  NEZAMESTNANOSŤ V SLOVENSKEJ REPUBLIK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chnická univerzita Košic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PhDr. Daniela Palaščáková, Ph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13.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Jana Oslancová, Zuzana Stranovská, Stanislav Kramarič , Martina Agricolová, Jana Kováčová, Karol Ivanič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METÓDA ANALÝZY NÁKLADOV V DIVAD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ysoká škola múzických umení  Bratisla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dúci práce: Doc. Ing. Alžbeta Foltínová, CS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13.20 Zasadnutie hodnotiacej komisie v sekci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CCCCCC" w:val="clear"/>
      <w:tabs>
        <w:tab w:val="clear" w:pos="708"/>
        <w:tab w:val="left" w:pos="7590" w:leader="none"/>
        <w:tab w:val="right" w:pos="9072" w:leader="none"/>
      </w:tabs>
      <w:outlineLvl w:val="1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2" w:hanging="312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47:00Z</dcterms:created>
  <dc:creator>PC</dc:creator>
  <dc:description/>
  <cp:keywords/>
  <dc:language>en-US</dc:language>
  <cp:lastModifiedBy>sakal</cp:lastModifiedBy>
  <cp:lastPrinted>2008-05-12T08:07:00Z</cp:lastPrinted>
  <dcterms:modified xsi:type="dcterms:W3CDTF">2010-05-10T12:20:00Z</dcterms:modified>
  <cp:revision>3</cp:revision>
  <dc:subject/>
  <dc:title>Plánovaný rozpočet </dc:title>
</cp:coreProperties>
</file>