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ÁMCOVÉ PRAVIDLÁ ŠTUDENTSKEJ VEDECKEJ A ODBORNEJ </w:t>
      </w:r>
    </w:p>
    <w:p>
      <w:pPr>
        <w:pStyle w:val="Heading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INNOSTI NA MTF STU V TRNAVE</w:t>
      </w:r>
    </w:p>
    <w:p>
      <w:pPr>
        <w:pStyle w:val="Normlnywebov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sk-SK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§ 1 Základné ustanovenia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tudentská vedecká a odborná činnosť (ŠVOČ) na Materiálovotechnologickej fakulte STU je súčasťou vedecko-výskumnej činnosti a pedagogickej činnosti, realizovaná formou tvorivej vedeckej a odbornej práce študentov. Organizuje sa v oblastiach študijných odborov, v ktorých sa uskutočňuje vysokoškolské štúdium v akreditovaných študijných programoch. Pre rozvoj jazykových schopností a jazykovej spôsobilosti študentov môže byť ŠVOČ organizovaná aj na pracoviskách zabezpečujúcich odbornú jazykovú prípravu.</w:t>
      </w:r>
    </w:p>
    <w:p>
      <w:pPr>
        <w:pStyle w:val="Normlnywebov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lavným cieľom ŠVOČ na MTF je vytváranie predpokladov pre vedeckú a odbornú činnosť študentov a individuálny rozvoj tvorivých schopností študentov. </w:t>
      </w:r>
    </w:p>
    <w:p>
      <w:pPr>
        <w:pStyle w:val="Normlnywebov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Do ŠVOČ sa zapájajú študenti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prvého a druhého stupň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vysokoškolského štúdia všetkých foriem, študujúci na MTF, na základe vlastného slobodného rozhodnutia.</w:t>
      </w:r>
    </w:p>
    <w:p>
      <w:pPr>
        <w:pStyle w:val="Normlnywebov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ŠVOČ sa realizuje formou individuálnej alebo tímovej tvorivej činnosti študentov na ústavoch MTF pod vedením pedagogických, výskumných pracovníkov a odborníkov z praxe. </w:t>
      </w:r>
    </w:p>
    <w:p>
      <w:pPr>
        <w:pStyle w:val="Normlnywebov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prezentáciu výsledkov prác študentov spracovaných v rámci ŠVOČ, organizuje MTF Študentskú vedeckú konferenciu (ŠVK)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§ 2 Organizačné zabezpečenie ŠVOČ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VOČ na MTF organizačne zabezpečuje Organizačný výbor ŠVOČ (OV ŠVOČ). OV ŠVOČ riadi prodekan pre vzdelávanie MTF.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dborným, metodickým a poradným orgánom pre ŠVOČ na MTF je </w:t>
      </w: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Komisia ŠVOČ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(K ŠVOČ), ktorú ustanovuje dekan MTF. Členmi KŠVOČ sú učitelia, resp. vedeckí pracovníci ústavov fakulty. Každý ústav má v KŠVOČ jedného zástupcu, ktorého určuje riaditeľ ústavu. Člen KŠVOČ je zodpovedný za prípravu a priebeh ŠVOČ a ŠVK na ústave, ktorý zastupuje.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motne a finančne sa ŠVOČ na MTF zabezpečuje z prostriedkov MTF, nadácií a od sponzorov.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dúcimi prác ŠVOČ sú učitelia, vedeckí pracovníci a odborníci z praxe.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émy riešené v prácach ŠVOČ sú nad rámec študijných povinností, a môžu byť súčasťou prípravy na vypracovanie bakalárskej resp. diplomovej práce. 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TF umožňuje študentom zapojeným do ŠVOČ: 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užívanie materiálno-technického vybavenia pracovísk MTF v potrebnom rozsahu pre úspešné plnenie stanovených cieľov ŠVOČ. 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Účasť na medzinárodných študentských vedeckých a odborných podujatiach pre študentov ocenených prác. 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Študenti zapojení do prác ŠVOČ sú povinní na pracoviskách MTF dodržiavať príslušné predpisy a zásady bezpečnosti pri práci. </w:t>
      </w:r>
    </w:p>
    <w:p>
      <w:pPr>
        <w:pStyle w:val="Normlnywebov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innosť študenta (študentov v prípade kolektívnej práce) na téme práce ŠVOČ končí prezentáciou dosiahnutých výsledkov na Študentskej vedeckej konferencii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§ 3 Študentská vedecká konferencia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tudentská vedecká konferencia (ŠVK) sa koná v marci až v apríli daného akademického roka. Informácie o konaní, špecifikácia jednotlivých sekcií a ďalšie pokyny sa zverejňujú v októbri príslušného roka na www stránke fakulty.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VK na MTF organizačne zabezpečuje Organizačný výbor ŠVOČ v spolupráci s Komisiou ŠVOČ.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ŠVK na MTF má charakter súťaže a organizuje sa v odborných sekciách, ktoré sú každoročne aktualizované. Počet a zameranie odborných sekcií určuje Organizačný výbor ŠVOČ v spolupráci s Komisiou ŠVOČ.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dmienkou otvorenia sekcie je prihlásenie minimálne 5 prác.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 návrh Organizačného výboru a Komisie ŠVOČ, menuje dekan MTF hodnotiace komisie a jej predsedov pre jednotlivé odborné sekcie. 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odnotiace komisie sú minimálne 3 členné, pozostávajúce z odborníkov daného odboru. Predsedom hodnotiacej komisie je docent alebo profesor. Ďalším členom komisie (nad počet tri) môže byť aj zástupca študentov.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Činnosť hodnotiacich komisií a priebeh rokovaní v sekciách riadia predsedovia komisií v závislosti od časového harmonogramu ŠVK.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iebeh rokovania sekcie pozostáva z vystúpenia študentov prezentujúcich svoju prácu a z rozpravy k danému vystúpeniu. Rokovacími jazykmi sú: slovenčina, angličtina a nemčina.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šetci aktívni účastníci konferencie dostanú písomné osvedčenie o účasti. Osvedčenie slúži ako doklad o ich aktivite počas štúdia. V osvedčení sa uvedú mená autorov, názov práce, dátum konania konferencie a názov sekcie. </w:t>
      </w:r>
    </w:p>
    <w:p>
      <w:pPr>
        <w:pStyle w:val="Normlnywebov"/>
        <w:numPr>
          <w:ilvl w:val="0"/>
          <w:numId w:val="5"/>
        </w:numPr>
        <w:tabs>
          <w:tab w:val="clear" w:pos="720"/>
          <w:tab w:val="left" w:pos="-72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rganizačný výbor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ŠVOČ do mesiaca po ukončení ŠVK na MTF vyhodnotí priebeh ŠVOČ  a ŠVK , spracuje Záverečnú správu ŠVOČ a odovzdá dekanovi. </w:t>
      </w:r>
    </w:p>
    <w:p>
      <w:pPr>
        <w:pStyle w:val="Normlnywebov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§ 4  Práce Študentskej vedeckej konferencie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lnywebov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ce, prezentované na ŠVK, sú výsledkom študentov v rámci ŠVOČ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>.</w:t>
      </w:r>
    </w:p>
    <w:p>
      <w:pPr>
        <w:pStyle w:val="Normlnywebov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Študentskú vedeckú konferenciu sa práce prihlasujú na základe prihlášky, najneskôr dva týždne pred dátumom konania ŠVK. Prihlášky sa odovzdávajú na ústave členovi KŠVOČ.</w:t>
      </w:r>
    </w:p>
    <w:p>
      <w:pPr>
        <w:pStyle w:val="Normlnywebov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ce ŠVK študenti odovzdávajú 24 hodín pred začatím ŠVK v písomnej forme v dvoch exemplároch členovi KŠVOČ daného ústavu. Súčasťou práce je anotácia v anglickom jazyku.</w:t>
      </w:r>
    </w:p>
    <w:p>
      <w:pPr>
        <w:pStyle w:val="Normlnywebov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ávo posúdiť vhodnosť tém a možnosť zúčastniť sa ŠVK má člen Komisie ŠVOČ za daný ústav.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§ 5 Ocenenie prác</w:t>
      </w:r>
    </w:p>
    <w:p>
      <w:pPr>
        <w:pStyle w:val="Normlnywebov"/>
        <w:numPr>
          <w:ilvl w:val="0"/>
          <w:numId w:val="6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odnotiaca komisia sekcie určuje poradie pre finančné, alebo vecné ocenenie študentov.</w:t>
      </w:r>
    </w:p>
    <w:p>
      <w:pPr>
        <w:pStyle w:val="Normlnywebov"/>
        <w:numPr>
          <w:ilvl w:val="0"/>
          <w:numId w:val="6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 každej sekcii sa udeľuje 1., 2., a 3. miesto. </w:t>
      </w:r>
    </w:p>
    <w:p>
      <w:pPr>
        <w:pStyle w:val="Normlnywebov"/>
        <w:numPr>
          <w:ilvl w:val="0"/>
          <w:numId w:val="6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práce nedosahujú požadovanú úroveň, hodnotiaca komisia nemusí udeliť prvé (druhé) miesto, resp. nemusí udeliť žiadnu cenu.</w:t>
      </w:r>
    </w:p>
    <w:p>
      <w:pPr>
        <w:pStyle w:val="Normlnywebov"/>
        <w:numPr>
          <w:ilvl w:val="0"/>
          <w:numId w:val="6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Finančné odmeny pre ocenené práce sú udeľované v súlade s kritériami na udelenie mimoriadnych štipendií, pričom vedenie fakulty môže schváliť odmeny za umiestnenie aj z fakultných, resp. iných zdrojov.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lnywebov"/>
        <w:spacing w:before="0" w:after="0"/>
        <w:rPr>
          <w:rFonts w:ascii="Times New Roman" w:hAnsi="Times New Roman" w:eastAsia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>V Trnave dňa 14.10.2010</w:t>
        <w:tab/>
        <w:tab/>
        <w:tab/>
        <w:tab/>
        <w:tab/>
        <w:t xml:space="preserve"> prof. Dr. Ing. Oliver Moravčík, v.r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dekan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coval: doc. Ing. František Horňák, Ph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a-DK"/>
      </w:rPr>
    </w:pPr>
    <w:r>
      <w:rPr>
        <w:sz w:val="16"/>
        <w:szCs w:val="16"/>
        <w:lang w:val="da-DK"/>
      </w:rPr>
      <w:t>Paulínska 16, 917 24 Trnava</w:t>
      <w:tab/>
      <w:t>meno.priezvisko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2/12 34 56 78, fax: 02/12 34 56 7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5:00Z</dcterms:created>
  <dc:creator>vrbovska</dc:creator>
  <dc:description/>
  <cp:keywords/>
  <dc:language>en-US</dc:language>
  <cp:lastModifiedBy>vrbovska</cp:lastModifiedBy>
  <cp:lastPrinted>2010-10-14T09:45:00Z</cp:lastPrinted>
  <dcterms:modified xsi:type="dcterms:W3CDTF">2010-10-19T12:46:00Z</dcterms:modified>
  <cp:revision>6</cp:revision>
  <dc:subject/>
  <dc:title>oslovenie</dc:title>
</cp:coreProperties>
</file>