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MLUVA O REKLAME č. 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uzatvorená podľa§269 ods.2 zák. č. 513/1991 Zb. Obchodný zákonník v platnom znení (ďalej len „zmluva“)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medzi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bjednávateľ: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4"/>
          <w:szCs w:val="24"/>
        </w:rPr>
        <w:t>Meno zmluvného partnera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 </w:t>
        <w:tab/>
        <w:tab/>
        <w:t xml:space="preserve">  </w:t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  </w:t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 DPH: </w:t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rPr/>
      </w:pPr>
      <w:r>
        <w:rPr>
          <w:rFonts w:cs="Calibri" w:ascii="Calibri" w:hAnsi="Calibri"/>
          <w:sz w:val="24"/>
          <w:szCs w:val="24"/>
        </w:rPr>
        <w:t xml:space="preserve">Bankové spojenie:  </w:t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right="-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rávnený na podpis zmluvy: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right="-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ené rokovať</w:t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3540" w:right="-425" w:hanging="3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o veciach zmluvných:  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o veciach technických:  </w:t>
        <w:tab/>
        <w:t xml:space="preserve"> -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aktné údaje:  </w:t>
        <w:tab/>
      </w:r>
    </w:p>
    <w:p>
      <w:pPr>
        <w:pStyle w:val="Normal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szCs w:val="24"/>
        </w:rPr>
        <w:t xml:space="preserve">Registrácia:  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sk-SK"/>
        </w:rPr>
      </w:pPr>
      <w:r>
        <w:rPr>
          <w:rFonts w:cs="Calibri" w:ascii="Calibri" w:hAnsi="Calibri"/>
          <w:b/>
          <w:sz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sk-SK"/>
        </w:rPr>
      </w:pPr>
      <w:r>
        <w:rPr>
          <w:rFonts w:cs="Calibri" w:ascii="Calibri" w:hAnsi="Calibri"/>
          <w:b/>
          <w:sz w:val="24"/>
          <w:u w:val="single"/>
          <w:lang w:val="sk-SK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sk-SK"/>
        </w:rPr>
      </w:pPr>
      <w:r>
        <w:rPr>
          <w:rFonts w:cs="Calibri" w:ascii="Calibri" w:hAnsi="Calibri"/>
          <w:b/>
          <w:sz w:val="24"/>
          <w:u w:val="single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  <w:lang w:val="sk-SK"/>
        </w:rPr>
        <w:t xml:space="preserve">Poskytovateľ: </w:t>
      </w:r>
      <w:r>
        <w:rPr>
          <w:rFonts w:cs="Calibri" w:ascii="Calibri" w:hAnsi="Calibri"/>
          <w:sz w:val="24"/>
          <w:lang w:val="sk-SK"/>
        </w:rPr>
        <w:t xml:space="preserve">     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lovenská technická univerzita v Bratislave (STU)</w:t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rPr/>
      </w:pPr>
      <w:r>
        <w:rPr>
          <w:rFonts w:cs="Arial" w:ascii="Calibri" w:hAnsi="Calibri"/>
          <w:sz w:val="24"/>
          <w:szCs w:val="24"/>
        </w:rPr>
        <w:t>Sídlo:</w:t>
        <w:tab/>
        <w:t>Vazovova 5, 812 43 Bratislava 1</w:t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účasť STU bez právnej subjektivity:</w:t>
        <w:tab/>
      </w:r>
      <w:r>
        <w:rPr>
          <w:rFonts w:cs="Arial" w:ascii="Calibri" w:hAnsi="Calibri"/>
          <w:b/>
          <w:sz w:val="24"/>
          <w:szCs w:val="24"/>
        </w:rPr>
        <w:t>Materiálovotechnologická fakulta so sídlom v Trnave</w:t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288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Ulica Jána Bottu č. 2781/25, 917 24 Trnava</w:t>
      </w:r>
    </w:p>
    <w:p>
      <w:pPr>
        <w:pStyle w:val="Normal"/>
        <w:tabs>
          <w:tab w:val="clear" w:pos="708"/>
          <w:tab w:val="left" w:pos="2860" w:leader="none"/>
          <w:tab w:val="left" w:pos="3544" w:leader="none"/>
        </w:tabs>
        <w:spacing w:lineRule="atLeast" w:line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nkový účet:</w:t>
        <w:tab/>
        <w:tab/>
      </w:r>
      <w:r>
        <w:rPr>
          <w:rFonts w:cs="Calibri" w:ascii="Calibri" w:hAnsi="Calibri"/>
          <w:sz w:val="24"/>
          <w:szCs w:val="24"/>
        </w:rPr>
        <w:t>7000081404 /8180 Štátna pokladnica  Bratislava</w:t>
      </w:r>
    </w:p>
    <w:p>
      <w:pPr>
        <w:pStyle w:val="Normal"/>
        <w:tabs>
          <w:tab w:val="clear" w:pos="708"/>
          <w:tab w:val="left" w:pos="2860" w:leader="none"/>
          <w:tab w:val="left" w:pos="3544" w:leader="none"/>
        </w:tabs>
        <w:spacing w:lineRule="atLeast" w:line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BAN:</w:t>
        <w:tab/>
        <w:tab/>
      </w:r>
      <w:r>
        <w:rPr>
          <w:rFonts w:cs="Calibri" w:ascii="Calibri" w:hAnsi="Calibri"/>
          <w:sz w:val="24"/>
          <w:szCs w:val="24"/>
        </w:rPr>
        <w:t>SK44 8180 0000 0070 0008 1404</w:t>
      </w:r>
    </w:p>
    <w:p>
      <w:pPr>
        <w:pStyle w:val="Normal"/>
        <w:tabs>
          <w:tab w:val="clear" w:pos="708"/>
          <w:tab w:val="left" w:pos="2860" w:leader="none"/>
          <w:tab w:val="left" w:pos="3544" w:leader="none"/>
        </w:tabs>
        <w:spacing w:lineRule="atLeast" w:line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O:</w:t>
        <w:tab/>
        <w:tab/>
        <w:t>00 397 687</w:t>
      </w:r>
    </w:p>
    <w:p>
      <w:pPr>
        <w:pStyle w:val="Normal"/>
        <w:tabs>
          <w:tab w:val="clear" w:pos="708"/>
          <w:tab w:val="left" w:pos="2860" w:leader="none"/>
          <w:tab w:val="left" w:pos="3544" w:leader="none"/>
        </w:tabs>
        <w:spacing w:lineRule="atLeast" w:line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Č:</w:t>
        <w:tab/>
        <w:tab/>
        <w:t>2020845255</w:t>
      </w:r>
    </w:p>
    <w:p>
      <w:pPr>
        <w:pStyle w:val="Normal"/>
        <w:tabs>
          <w:tab w:val="clear" w:pos="708"/>
          <w:tab w:val="left" w:pos="2860" w:leader="none"/>
          <w:tab w:val="left" w:pos="3544" w:leader="none"/>
        </w:tabs>
        <w:spacing w:lineRule="atLeast" w:line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 DPH:</w:t>
        <w:tab/>
        <w:tab/>
        <w:t>SK 2020845255</w:t>
      </w:r>
    </w:p>
    <w:p>
      <w:pPr>
        <w:pStyle w:val="Normal"/>
        <w:tabs>
          <w:tab w:val="clear" w:pos="708"/>
          <w:tab w:val="left" w:pos="2860" w:leader="none"/>
          <w:tab w:val="left" w:pos="3544" w:leader="none"/>
        </w:tabs>
        <w:spacing w:lineRule="atLeast" w:line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rávnený na podpis zmluvy:</w:t>
        <w:tab/>
        <w:t>prof. Ing. Miloš Čambál, CSc., dekan</w:t>
      </w:r>
    </w:p>
    <w:p>
      <w:pPr>
        <w:pStyle w:val="Normal"/>
        <w:spacing w:lineRule="atLeast" w:line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oby oprávnené rokovať</w:t>
      </w:r>
    </w:p>
    <w:p>
      <w:pPr>
        <w:pStyle w:val="Normal"/>
        <w:tabs>
          <w:tab w:val="clear" w:pos="708"/>
          <w:tab w:val="left" w:pos="2140" w:leader="none"/>
        </w:tabs>
        <w:spacing w:lineRule="atLeast" w:line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o veciach zmluvných:</w:t>
        <w:tab/>
        <w:tab/>
        <w:t>Ing. Alica Tibenská, tajomníčka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4" w:hanging="354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o veciach technických</w:t>
        <w:tab/>
        <w:t>-</w:t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3544" w:hanging="354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ávna forma:</w:t>
        <w:tab/>
        <w:t>verejná vysoká škola v zmysle zákona č.131/2002 Z.z. o vysokých školách a o zmene a doplnení niektorých zákonov v znení neskorších predpisov</w:t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3544" w:hanging="354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(ďalej len „MTF“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jednávateľ - Zmluvný partner a Poskytovateľ sa dohodli na nasledovnom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lang w:val="sk-SK"/>
        </w:rPr>
        <w:t xml:space="preserve">                                                                       </w:t>
      </w:r>
      <w:r>
        <w:rPr>
          <w:rFonts w:cs="Calibri" w:ascii="Calibri" w:hAnsi="Calibri"/>
          <w:b/>
          <w:sz w:val="24"/>
          <w:lang w:val="sk-SK"/>
        </w:rPr>
        <w:t>Čl.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  <w:t>Predmet zmluvy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edmetom zmluvy je zabezpečenie reklamy objednávateľa v priestoroch poskytovateľa (vrátane virtuálnych zdrojov, napr. web stránka fakulty a pod.) na Materiálovotechnologickej fakulte STU so sídlom v Trnave.</w:t>
      </w:r>
    </w:p>
    <w:p>
      <w:pPr>
        <w:pStyle w:val="Normal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lang w:val="sk-SK"/>
        </w:rPr>
        <w:t xml:space="preserve">                                                                       </w:t>
      </w:r>
      <w:r>
        <w:rPr>
          <w:rFonts w:cs="Calibri" w:ascii="Calibri" w:hAnsi="Calibri"/>
          <w:b/>
          <w:sz w:val="24"/>
          <w:lang w:val="sk-SK"/>
        </w:rPr>
        <w:t>Čl. 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  <w:t>Cena</w:t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Cena bola stanovená vo výške ....... € s DPH mesačne na dobu ......./mesiacovrokov.</w:t>
      </w:r>
    </w:p>
    <w:p>
      <w:pPr>
        <w:pStyle w:val="Normal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lang w:val="sk-SK"/>
        </w:rPr>
        <w:t xml:space="preserve">                                                                       </w:t>
      </w:r>
      <w:r>
        <w:rPr>
          <w:rFonts w:cs="Calibri" w:ascii="Calibri" w:hAnsi="Calibri"/>
          <w:b/>
          <w:sz w:val="24"/>
          <w:lang w:val="sk-SK"/>
        </w:rPr>
        <w:t>Čl.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sk-SK"/>
        </w:rPr>
        <w:t>Náhrada ceny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Objednávateľa a poskytovateľ sa vzájomne dohodli, že stanovená cena môže byť nahradená zabezpečením autobusovej dopravy študentov na exkurzie organizované na MTF STU s plnou zodpovednosťou s ňou spojenou. Termíny prepravy študentov musia byť nahlásené najneskôr 3 dni pred realizáciou.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  <w:t>Čl. 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  <w:t>Povinnosti objednávateľa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</w:rPr>
        <w:t>Objednávateľ sa zaväzuje zaplatiť za realizáciu reklamy Poskytovateľovi sumu ……,- EUR vrátane DPH (slovom: …… euro ) pričom cena bez DPH je …… EUR a DPH 20% je ….. EUR a to do 14 dní odo dňa uzatvorenia tejto zmluvy na číslo účtu, ktoré je uvedené v tejto zmluve (ďalej len „odmena“), ak nebola dohodnutá náhrada ceny ustanovená v Čl.3.. Za deň dodania pre účely DPH sa bude považovať deň podpisu tejto zmluv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  <w:t>Čl.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  <w:t>Povinnosti poskytovateľa</w:t>
      </w:r>
    </w:p>
    <w:p>
      <w:pPr>
        <w:pStyle w:val="Default"/>
        <w:spacing w:before="0" w:after="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verejniť logo objednávateľa podľa prílohy č. 1 k tejto zmluve v dohodnutom priestore:</w:t>
      </w:r>
    </w:p>
    <w:p>
      <w:pPr>
        <w:pStyle w:val="Default"/>
        <w:spacing w:before="0" w:after="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zverejniť logo objednávateľa podľa prílohy č. 1 k tejto zmluve na webovej stránke fakulty a na sociálnych sieťach fakulty počas doby trvania tejto zmluvy,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uverejniť 3 ks roll-up (2x1 m) bannerov s logom objednávateľa v priestoroch fakulty (v priestoroch pri hlavnom vstupe fakulty a odpočinkovom foyer fakulty) počas doby trvania tejto zmluvy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</w:rPr>
        <w:t>Poskytovateľ sa súčasne zaväzuje písomne informovať objednávateľa o splnení, resp. o plnení povinnosti najneskôr do 30 dní odo dňa uzatvorenia tejto zmluvy a následne priebežne najmenej 2x do konca trvania tejto zmluvy predložiť fotografie, prípadne iné doklady z ktorých bude zrejmé a nepochybné plnenie povinností v zmysle tejto zmluv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  <w:t>Čl.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  <w:t xml:space="preserve">Odstúpenie od zmluvy 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</w:rPr>
        <w:t>V prípade, že jedna zo strán ruší ustanovenia tejto zmluvy, je druhá strana oprávnená jednostranne odstúpiť od zmluvy. Zmluva zaniká dňom doručenia odstúpenia jednej zo zmluvných strán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  <w:t xml:space="preserve">Čl.7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  <w:t>Záverečné ustanovenia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Ostatné náležitosti zmluvy sú upravené príslušnými ustanoveniami obchodného zákonníka. </w:t>
      </w:r>
      <w:r>
        <w:rPr>
          <w:rFonts w:cs="Calibri" w:ascii="Calibri" w:hAnsi="Calibri"/>
        </w:rPr>
        <w:t>Zmluvné strany si túto zmluvu pozorne prečítali a vyhlasujú, že jej text im je zrozumiteľný, jeho význam zrejmý a určitý, a že táto zmluva je prejavom ich slobodnej a vážnej vôle a nebola uzavretá pod nátlakom.</w:t>
      </w:r>
    </w:p>
    <w:p>
      <w:pPr>
        <w:pStyle w:val="Normal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k-SK"/>
        </w:rPr>
        <w:t xml:space="preserve">V .................., dňa............20.. </w:t>
        <w:tab/>
        <w:tab/>
        <w:tab/>
        <w:t xml:space="preserve">V .................., dňa............20..      </w:t>
      </w:r>
    </w:p>
    <w:p>
      <w:pPr>
        <w:pStyle w:val="Normal"/>
        <w:jc w:val="both"/>
        <w:rPr>
          <w:rFonts w:ascii="Calibri" w:hAnsi="Calibri" w:cs="Calibri"/>
          <w:sz w:val="24"/>
          <w:lang w:val="sk-SK"/>
        </w:rPr>
      </w:pPr>
      <w:r>
        <w:rPr>
          <w:rFonts w:eastAsia="Calibri" w:cs="Calibri" w:ascii="Calibri" w:hAnsi="Calibri"/>
          <w:sz w:val="24"/>
          <w:lang w:val="sk-SK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  <w:t>..................................................</w:t>
        <w:tab/>
        <w:tab/>
        <w:tab/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lang w:val="sk-SK"/>
        </w:rPr>
      </w:pPr>
      <w:r>
        <w:rPr>
          <w:rFonts w:eastAsia="Calibri" w:cs="Calibri" w:ascii="Calibri" w:hAnsi="Calibri"/>
          <w:sz w:val="24"/>
          <w:lang w:val="sk-SK"/>
        </w:rPr>
        <w:t xml:space="preserve">           </w:t>
      </w:r>
      <w:r>
        <w:rPr>
          <w:rFonts w:cs="Calibri" w:ascii="Calibri" w:hAnsi="Calibri"/>
          <w:sz w:val="24"/>
          <w:lang w:val="sk-SK"/>
        </w:rPr>
        <w:t>objednávateľ                                                                poskytovateľ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6:00Z</dcterms:created>
  <dc:creator>Maria Snorikova</dc:creator>
  <dc:description/>
  <cp:keywords/>
  <dc:language>en-US</dc:language>
  <cp:lastModifiedBy>Kvetka</cp:lastModifiedBy>
  <cp:lastPrinted>2007-01-23T15:25:00Z</cp:lastPrinted>
  <dcterms:modified xsi:type="dcterms:W3CDTF">2020-01-31T07:06:00Z</dcterms:modified>
  <cp:revision>4</cp:revision>
  <dc:subject/>
  <dc:title>                                      ZMLUVA NA USKUTOČNENIE PRÁCE</dc:title>
</cp:coreProperties>
</file>