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ríloha k individuálnemu študijnému plánu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1F497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796925</wp:posOffset>
            </wp:positionV>
            <wp:extent cx="6377940" cy="70866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Dohoda o študijnej ceste </w:t>
      </w:r>
    </w:p>
    <w:p>
      <w:pPr>
        <w:pStyle w:val="Normal"/>
        <w:jc w:val="right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uzavretá medz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zov súčasti univerzity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b w:val="false"/>
          <w:sz w:val="20"/>
        </w:rPr>
        <w:t>v zastúpení: ................................................................................................................................ dekan/riaditeľ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študentom študijného programu tretieho stupňa: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   ID študenta ..........................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meno, priezvisko a tituly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dátum narodenia :  .......................................</w:t>
        <w:tab/>
        <w:t xml:space="preserve">číslo preukazu totožnosti ........................................          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rvalý pobyt: 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Účel cesty (uviesť konkrétne a doložiť doklad o dôvode vycestovania</w:t>
      </w:r>
      <w:r>
        <w:rPr>
          <w:rFonts w:cs="Tahoma" w:ascii="Tahoma" w:hAnsi="Tahoma"/>
          <w:sz w:val="20"/>
        </w:rPr>
        <w:t xml:space="preserve"> druh práce):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hoda sa uzatvára na dobu určitú:  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na študijnom pobyte (uviesť konkrétne): 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hod:  .................      Príchod: ..............  Počet dní: .......    Spôsob dopravy:  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jadrenie k zaradeniu do študijného plánu: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súhlasím       </w:t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nesúhlasí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  <w:tab/>
        <w:tab/>
        <w:tab/>
        <w:tab/>
        <w:tab/>
        <w:tab/>
        <w:tab/>
        <w:t>dát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odpis školiteľa </w:t>
        <w:tab/>
        <w:tab/>
        <w:tab/>
        <w:tab/>
        <w:t xml:space="preserve">                   podpis vedúceho školiaceho pracov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 I N A N C O V A N I 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ovné </w:t>
        <w:tab/>
        <w:tab/>
        <w:tab/>
        <w:tab/>
        <w:tab/>
        <w:tab/>
        <w:t>Zdroj financovania: 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né na počet    .......... dní</w:t>
        <w:tab/>
        <w:tab/>
        <w:tab/>
        <w:tab/>
        <w:t>Zdroj financovania: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eckové na počet .......... dni</w:t>
        <w:tab/>
        <w:tab/>
        <w:tab/>
        <w:tab/>
        <w:t>Zdroj financovania: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nie na počet ....... nocí</w:t>
        <w:tab/>
        <w:tab/>
        <w:tab/>
        <w:tab/>
        <w:t>Zdroj financovania: 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né suma ..........................</w:t>
        <w:tab/>
        <w:tab/>
        <w:tab/>
        <w:tab/>
        <w:t>Zdroj financovania: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é výdavky ..........................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úhlasím s čerpaním finančných prostriedkov.      </w:t>
      </w:r>
      <w:r>
        <w:rPr>
          <w:rFonts w:cs="Arial" w:ascii="Arial" w:hAnsi="Arial"/>
          <w:bCs/>
          <w:sz w:val="20"/>
          <w:szCs w:val="20"/>
        </w:rPr>
        <w:t>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>dátum                    podpis financovateľ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  <w:tab/>
        <w:tab/>
        <w:tab/>
        <w:tab/>
        <w:tab/>
        <w:tab/>
        <w:t>Dát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  </w:t>
        <w:tab/>
        <w:tab/>
        <w:tab/>
        <w:t xml:space="preserve">                   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podpis študenta                    </w:t>
        <w:tab/>
        <w:tab/>
        <w:tab/>
        <w:t xml:space="preserve">              podpis vedúceho súčasti univerzity </w:t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42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aps/>
      <w:sz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8:00Z</dcterms:created>
  <dc:creator>USER</dc:creator>
  <dc:description/>
  <cp:keywords/>
  <dc:language>en-US</dc:language>
  <cp:lastModifiedBy>ivancikova</cp:lastModifiedBy>
  <cp:lastPrinted>2010-03-12T12:04:00Z</cp:lastPrinted>
  <dcterms:modified xsi:type="dcterms:W3CDTF">2013-09-16T06:18:00Z</dcterms:modified>
  <cp:revision>2</cp:revision>
  <dc:subject/>
  <dc:title>Príloha č. .....................k individuálnemu študijnému plánu</dc:title>
</cp:coreProperties>
</file>