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91945</wp:posOffset>
                </wp:positionV>
                <wp:extent cx="5855335" cy="402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33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o a priezv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mestnávate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na osobu v zamestnaní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torá môže poskytnúť referencie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mestn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covná pozí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ĺžka prax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nalosť cudzieho jazyka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íšte náplň Vašej činnosti, ktorá súvisí so študovanou problematikou BOZP (na 1 stran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píšte, či Vám Vaša pracovná pozícia umožní vykonať bakalársku prácu v zamestnávateľskej organizá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kú tému by ste vo svojej bakalárskej práci riešili (prípadne k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lastnoručný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čiatka organizácie a podpis zodpovednej osob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17.3pt;mso-wrap-distance-left:0pt;mso-wrap-distance-right:7.05pt;mso-wrap-distance-top:0pt;mso-wrap-distance-bottom:0pt;margin-top:125.3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33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 a priezv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mestnávate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na osobu v zamestnaní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torá môže poskytnúť referencie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estn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vná pozí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ĺžka prax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znalosť cudzieho jazyka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íšte náplň Vašej činnosti, ktorá súvisí so študovanou problematikou BOZP (na 1 stran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píšte, či Vám Vaša pracovná pozícia umožní vykonať bakalársku prácu v zamestnávateľskej organizá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kú tému by ste vo svojej bakalárskej práci riešili (prípadne k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lastnoručný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čiatka organizácie a podpis zodpovednej osob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re študentov, ktorí študujú formou dennou kombinovanou a  prax vykonajú v organizácii, v ktorej sú zamestnaní</w:t>
      </w:r>
    </w:p>
    <w:p>
      <w:pPr>
        <w:pStyle w:val="Normal"/>
        <w:jc w:val="both"/>
        <w:rPr/>
      </w:pPr>
      <w:r>
        <w:rPr/>
        <w:t xml:space="preserve">Vyplnený dotazník potvrdený </w:t>
      </w:r>
      <w:r>
        <w:rPr>
          <w:b/>
        </w:rPr>
        <w:t xml:space="preserve">od zamestnávateľa </w:t>
      </w:r>
      <w:r>
        <w:rPr/>
        <w:t>odovzdajte v písomnej podobe v termíne od 23. mája 2011 do 20. augusta 2011 garantovi študijného programu BOZP doc. Ing. Ivane Turekovej, PhD. (mail: ivana.turekova@stuba.s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2:00Z</dcterms:created>
  <dc:creator>a</dc:creator>
  <dc:description/>
  <cp:keywords/>
  <dc:language>en-US</dc:language>
  <cp:lastModifiedBy>ivancikova</cp:lastModifiedBy>
  <dcterms:modified xsi:type="dcterms:W3CDTF">2011-01-28T09:42:00Z</dcterms:modified>
  <cp:revision>2</cp:revision>
  <dc:subject/>
  <dc:title>Dotazník</dc:title>
</cp:coreProperties>
</file>