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stav bezpečnostného a environmentálneho inžinierst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otanická 16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2. ročníka študijného programu Bezpečnosť a ochrana zdravia pri práci, Materiálovotechnologickej fakulty STU so sídlom v Trnave 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(10 pracovných dní) v období od 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ODBORNÁ PRAX ZREALIZOVALA</w:t>
    </w:r>
  </w:p>
  <w:p>
    <w:pPr>
      <w:pStyle w:val="Header"/>
      <w:rPr>
        <w:b/>
        <w:b/>
        <w:lang w:val="sk-SK"/>
      </w:rPr>
    </w:pPr>
    <w:r>
      <w:rPr>
        <w:b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1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11-01-28T09:41:00Z</dcterms:modified>
  <cp:revision>2</cp:revision>
  <dc:subject/>
  <dc:title>ÚSTAV PRIEMYSELNÉHO INŽINIERSTVA, MANAŽMENTU A KVALITY</dc:title>
</cp:coreProperties>
</file>