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i riaditeľka, vážený pán riadite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raciame sa na Vás so žiadosťou o umožnenie vykonanie praxe študenta študijného programu Kvalita produkcie - Ústav priemyselného inžinierstva, manažmentu a kvality na MTF STU Trnava.</w:t>
      </w:r>
    </w:p>
    <w:p>
      <w:pPr>
        <w:pStyle w:val="Normal"/>
        <w:rPr/>
      </w:pPr>
      <w:r>
        <w:rPr/>
        <w:tab/>
        <w:t>Cieľom odbornej praxe je spoznať problematiku v oblasti manažérstva kvality a ich úroveň  uplatňovania v organizáci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ĺžka trvania odbornej praxe je 10 dní pod vedením pracovníka z Vašej organiz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vaná/ý ................................................................je študentom 2. ročníka Bc. štúdia MTF STU v Trnave v študijnom programe Kvalita produk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pred ďakujem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c. Ing. Iveta Paulová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vrat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úhlasím, aby menovaná/ý  ..............................................................absolvoval/a odbornú prax v našej organizácii......................................................................, ktorá bude prebiehať v ča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.............................do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udenta bude počas praxe viesť 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zariadenia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ický kontakt: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ečiatka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38:00Z</dcterms:created>
  <dc:creator>Admin</dc:creator>
  <dc:description/>
  <cp:keywords/>
  <dc:language>en-US</dc:language>
  <cp:lastModifiedBy>ivancikova</cp:lastModifiedBy>
  <dcterms:modified xsi:type="dcterms:W3CDTF">2011-01-28T07:38:00Z</dcterms:modified>
  <cp:revision>2</cp:revision>
  <dc:subject/>
  <dc:title>Vážená pani riaditeľka, vážený pán riaditeľ,</dc:title>
</cp:coreProperties>
</file>