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UKAZ  ŠTUDENTA -  DENNÁ FORMA ŠTÚD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úlade so Zákonom č. 131/2002 Z. z. a v súlade s Príkazom rektora č. 2/2012 je každá vysoká škola povinná vydávať študentom </w:t>
      </w:r>
      <w:r>
        <w:rPr>
          <w:b/>
          <w:sz w:val="22"/>
          <w:szCs w:val="22"/>
        </w:rPr>
        <w:t>PREUKAZ ŠTUDENT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voprijatým študentom na STU v dennej forme štúdia vydáva univerzita iba „</w:t>
      </w:r>
      <w:r>
        <w:rPr>
          <w:b/>
          <w:sz w:val="22"/>
          <w:szCs w:val="22"/>
        </w:rPr>
        <w:t>PREUKAZ ISIC ŠTUDENTA STU</w:t>
      </w:r>
      <w:r>
        <w:rPr>
          <w:sz w:val="22"/>
          <w:szCs w:val="22"/>
        </w:rPr>
        <w:t xml:space="preserve">“. Popis, výhody a zľavy poskytované držiteľom platnej licencie ISIC – </w:t>
      </w:r>
      <w:hyperlink r:id="rId2">
        <w:r>
          <w:rPr>
            <w:rStyle w:val="InternetLink"/>
            <w:color w:val="000000"/>
            <w:sz w:val="22"/>
            <w:szCs w:val="22"/>
          </w:rPr>
          <w:t>www.stuba.sk/preukaz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www.isic.sk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Informácia k vyplneniu tlačiva N-II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caps/>
          <w:sz w:val="26"/>
          <w:szCs w:val="26"/>
        </w:rPr>
        <w:t>„</w:t>
      </w:r>
      <w:r>
        <w:rPr>
          <w:b/>
          <w:i/>
          <w:iCs/>
          <w:caps/>
          <w:sz w:val="26"/>
          <w:szCs w:val="26"/>
        </w:rPr>
        <w:t>Vydanie Preukazu študenta a prolongačnej známky“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lačivo je nevyhnutné priniesť vyplnené v deň zápisu aj s dokladom o úhrade povinného poplatku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Pri vypisovaní identifikačných údajov na tlačive N-II údaj AIS ID vypisuje iba študent, ktorý už študoval na STU v predchádzajúcom období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tý študent uhradí </w:t>
      </w:r>
      <w:r>
        <w:rPr>
          <w:b/>
          <w:sz w:val="22"/>
          <w:szCs w:val="22"/>
        </w:rPr>
        <w:t>IBA JEDEN</w:t>
      </w:r>
      <w:r>
        <w:rPr>
          <w:sz w:val="22"/>
          <w:szCs w:val="22"/>
        </w:rPr>
        <w:t xml:space="preserve"> z poplatkov v bode 1. až 3. Doklad o úhrade – originál ústrižku poštovej poukážky odovzdá pri zápise. </w:t>
      </w:r>
    </w:p>
    <w:p>
      <w:pPr>
        <w:pStyle w:val="Normal"/>
        <w:jc w:val="both"/>
        <w:rPr>
          <w:b/>
          <w:b/>
          <w:iCs/>
          <w:sz w:val="20"/>
          <w:szCs w:val="20"/>
          <w:highlight w:val="yellow"/>
        </w:rPr>
      </w:pPr>
      <w:r>
        <w:rPr>
          <w:b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Žiadosť o vydanie nového preukazu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 sa študent zapisuje na štúdium na STU po prvýkrát, musí požiadať o vydanie Preukazu ISIC študenta STU – uhradí poplatok vo výške </w:t>
      </w:r>
      <w:r>
        <w:rPr>
          <w:b/>
          <w:sz w:val="22"/>
          <w:szCs w:val="22"/>
        </w:rPr>
        <w:t>44 €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 študent v predchádzajúcom období študoval na STU, mal už vydaný preukaz študenta </w:t>
      </w:r>
      <w:r>
        <w:rPr>
          <w:b/>
          <w:sz w:val="22"/>
          <w:szCs w:val="22"/>
        </w:rPr>
        <w:t>v dennej form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štúdia</w:t>
      </w:r>
      <w:r>
        <w:rPr>
          <w:sz w:val="22"/>
          <w:szCs w:val="22"/>
        </w:rPr>
        <w:t xml:space="preserve"> a tento preukaz nemôže, alebo nechce používať (príklad: </w:t>
      </w:r>
      <w:r>
        <w:rPr>
          <w:i/>
          <w:sz w:val="22"/>
          <w:szCs w:val="22"/>
        </w:rPr>
        <w:t xml:space="preserve">dátum vydania platnosti vypršal - viac ako 6 rokov, preukaz stratil, bol ukradnutý) </w:t>
      </w:r>
      <w:r>
        <w:rPr>
          <w:sz w:val="22"/>
          <w:szCs w:val="22"/>
        </w:rPr>
        <w:t xml:space="preserve">musí žiadať o vydanie duplikátu.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uplikát Preukazu ISIC študenta STU – uhradí poplatok vo výške </w:t>
      </w:r>
      <w:r>
        <w:rPr>
          <w:b/>
          <w:sz w:val="22"/>
          <w:szCs w:val="22"/>
        </w:rPr>
        <w:t>44 €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plikát Preukazu študenta STU – uhradí poplatok vo výške </w:t>
      </w:r>
      <w:r>
        <w:rPr>
          <w:b/>
          <w:sz w:val="22"/>
          <w:szCs w:val="22"/>
        </w:rPr>
        <w:t>36 €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Žiadosť o aktivovanie/zrušenie starého preukazu 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študent môže požiadať o aktiváciu starého preukazu, ak vlastní preukaz STU, vydaný pre </w:t>
      </w:r>
      <w:r>
        <w:rPr>
          <w:b/>
          <w:sz w:val="22"/>
          <w:szCs w:val="22"/>
        </w:rPr>
        <w:t>dennú form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štúdia</w:t>
      </w:r>
      <w:r>
        <w:rPr>
          <w:sz w:val="22"/>
          <w:szCs w:val="22"/>
        </w:rPr>
        <w:t xml:space="preserve"> a od dátumu vydania preukazu neuplynulo viac ako 6 rokov.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Aktivácia Preukazu ISIC študenta STU – poplatok vo výške </w:t>
      </w:r>
      <w:r>
        <w:rPr>
          <w:b/>
          <w:sz w:val="22"/>
          <w:szCs w:val="22"/>
        </w:rPr>
        <w:t>34 €</w:t>
      </w:r>
      <w:r>
        <w:rPr>
          <w:sz w:val="22"/>
          <w:szCs w:val="22"/>
        </w:rPr>
        <w:t xml:space="preserve">.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Aktivácia Preukazu študenta STU – poplatok vo výške </w:t>
      </w:r>
      <w:r>
        <w:rPr>
          <w:b/>
          <w:sz w:val="22"/>
          <w:szCs w:val="22"/>
        </w:rPr>
        <w:t>27 €</w:t>
      </w:r>
      <w:r>
        <w:rPr>
          <w:sz w:val="22"/>
          <w:szCs w:val="22"/>
        </w:rPr>
        <w:t xml:space="preserve">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aktivácii preukazu je vydaná študentovi prolongačná známka. 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b)</w:t>
        <w:tab/>
        <w:t xml:space="preserve">študent musí požiadať o zrušenie pôvodného preukazu ak ho nemôže využívať v štúdiu od ak. roku 2012/2013. Dôvody: </w:t>
      </w:r>
      <w:r>
        <w:rPr>
          <w:i/>
          <w:sz w:val="22"/>
          <w:szCs w:val="22"/>
        </w:rPr>
        <w:t>preukaz bol vydaný pre externú formu štúdia, dátum vydania platnosti vypršal (viac ako 6 rokov), preukaz stratil, bol ukradnutý.......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Ak študent požiada o zrušenie pôvodného preukazu, postupuje podľa bodu 1b)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Žiadosť o vydanie prolongačnej znám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longačná známka je vydaná študentovi, ktorý vlastní preukaz študenta STU z predchádzajúceho štúdia a žiada o aktiváciu tohto preukazu – bod 2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ba.sk/preukaz" TargetMode="External"/><Relationship Id="rId3" Type="http://schemas.openxmlformats.org/officeDocument/2006/relationships/hyperlink" Target="http://www.isic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6:00Z</dcterms:created>
  <dc:creator>xrehakr</dc:creator>
  <dc:description/>
  <dc:language>en-US</dc:language>
  <cp:lastModifiedBy>xrehakr</cp:lastModifiedBy>
  <cp:lastPrinted>2012-07-19T10:06:00Z</cp:lastPrinted>
  <dcterms:modified xsi:type="dcterms:W3CDTF">2012-07-19T08:06:00Z</dcterms:modified>
  <cp:revision>3</cp:revision>
  <dc:subject/>
  <dc:title/>
</cp:coreProperties>
</file>