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UKAZ  ŠTUDENTA – EXTERNÁ FORMA ŠTÚD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úlade so Zákonom č. 131/2002 Z. z. a v súlade s Príkazom rektora č. 2/2012 je každá vysoká škola povinná vydávať študentom </w:t>
      </w:r>
      <w:r>
        <w:rPr>
          <w:b/>
          <w:sz w:val="22"/>
          <w:szCs w:val="22"/>
        </w:rPr>
        <w:t>PREUKAZ ŠTUDEN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Informácia k vyplneniu tlačiva N-II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  <w:t>„</w:t>
      </w:r>
      <w:r>
        <w:rPr>
          <w:b/>
          <w:i/>
          <w:iCs/>
          <w:caps/>
          <w:sz w:val="26"/>
          <w:szCs w:val="26"/>
        </w:rPr>
        <w:t>Vydanie Preukazu študenta a prolongačnej známky“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lačivo je nevyhnutné priniesť vyplnené v deň zápisu aj s dokladom o úhrade povinného poplatku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i vypisovaní identifikačných údajov na tlačive N-II údaj AIS ID vypisuje iba študent, ktorý už študoval na STU v predchádzajúcom obdob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tý študent uhradí </w:t>
      </w:r>
      <w:r>
        <w:rPr>
          <w:b/>
          <w:sz w:val="22"/>
          <w:szCs w:val="22"/>
        </w:rPr>
        <w:t>IBA JEDEN</w:t>
      </w:r>
      <w:r>
        <w:rPr>
          <w:sz w:val="22"/>
          <w:szCs w:val="22"/>
        </w:rPr>
        <w:t xml:space="preserve"> z poplatkov v bode 1. až 3. Doklad o úhrade – originál ústrižku poštovej poukážky odovzdá pri zápise. </w:t>
      </w:r>
    </w:p>
    <w:p>
      <w:pPr>
        <w:pStyle w:val="Normal"/>
        <w:jc w:val="both"/>
        <w:rPr>
          <w:b/>
          <w:b/>
          <w:iCs/>
          <w:sz w:val="20"/>
          <w:szCs w:val="20"/>
          <w:highlight w:val="yellow"/>
        </w:rPr>
      </w:pPr>
      <w:r>
        <w:rPr>
          <w:b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vydanie nového preukaz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 sa študent zapisuje na štúdium na STU v </w:t>
      </w:r>
      <w:r>
        <w:rPr>
          <w:b/>
          <w:sz w:val="22"/>
          <w:szCs w:val="22"/>
        </w:rPr>
        <w:t>externej forme štúdia</w:t>
      </w:r>
      <w:r>
        <w:rPr>
          <w:sz w:val="22"/>
          <w:szCs w:val="22"/>
        </w:rPr>
        <w:t xml:space="preserve"> po prvýkrát, žiada o vydanie Preukazu  študenta STU – uhradí poplatok vo výške </w:t>
      </w:r>
      <w:r>
        <w:rPr>
          <w:b/>
          <w:sz w:val="22"/>
          <w:szCs w:val="22"/>
        </w:rPr>
        <w:t>37 €</w:t>
      </w:r>
      <w:r>
        <w:rPr>
          <w:sz w:val="22"/>
          <w:szCs w:val="22"/>
        </w:rPr>
        <w:t xml:space="preserve">. Aj študent, ktorý na STU v predchádzajúcom období študoval a nemal vydaný preukaz študenta v externej forme štúdia musí žiadať o vydanie nového Preukazu študenta STU – uhradí poplatok vo výške </w:t>
      </w:r>
      <w:r>
        <w:rPr>
          <w:b/>
          <w:sz w:val="22"/>
          <w:szCs w:val="22"/>
        </w:rPr>
        <w:t>37 €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študent v predchádzajúcom období študoval na STU, mal už vydaný preukaz študenta </w:t>
      </w:r>
      <w:r>
        <w:rPr>
          <w:b/>
          <w:sz w:val="22"/>
          <w:szCs w:val="22"/>
        </w:rPr>
        <w:t>v externej for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túdia</w:t>
      </w:r>
      <w:r>
        <w:rPr>
          <w:sz w:val="22"/>
          <w:szCs w:val="22"/>
        </w:rPr>
        <w:t xml:space="preserve"> a tento preukaz nemôže, alebo nechce používať (príklad: </w:t>
      </w:r>
      <w:r>
        <w:rPr>
          <w:i/>
          <w:sz w:val="22"/>
          <w:szCs w:val="22"/>
        </w:rPr>
        <w:t xml:space="preserve">dátum vydania platnosti vypršal - viac ako 6 rokov, preukaz stratil, bol ukradnutý...) </w:t>
      </w:r>
      <w:r>
        <w:rPr>
          <w:sz w:val="22"/>
          <w:szCs w:val="22"/>
        </w:rPr>
        <w:t xml:space="preserve">musí žiadať o vydanie duplikátu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plikát Preukazu študenta STU – uhradí poplatok vo výške </w:t>
      </w:r>
      <w:r>
        <w:rPr>
          <w:b/>
          <w:sz w:val="22"/>
          <w:szCs w:val="22"/>
        </w:rPr>
        <w:t>36 €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aktivovanie/zrušenie starého preukazu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študent môže požiadať o aktiváciu starého preukazu, ak vlastní preukaz STU, vydaný pre </w:t>
      </w:r>
      <w:r>
        <w:rPr>
          <w:b/>
          <w:sz w:val="22"/>
          <w:szCs w:val="22"/>
        </w:rPr>
        <w:t>externú for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túdia</w:t>
      </w:r>
      <w:r>
        <w:rPr>
          <w:sz w:val="22"/>
          <w:szCs w:val="22"/>
        </w:rPr>
        <w:t xml:space="preserve"> a od dátumu vydania preukazu neuplynulo viac ako 6 rokov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ktivácia Preukazu študenta STU – poplatok vo výške </w:t>
      </w:r>
      <w:r>
        <w:rPr>
          <w:b/>
          <w:sz w:val="22"/>
          <w:szCs w:val="22"/>
        </w:rPr>
        <w:t>36 €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aktivácii preukazu je vydaná študentovi prolongačná známka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  <w:tab/>
        <w:t xml:space="preserve">študent musí požiadať o zrušenie pôvodného preukazu ak ho nemôže využívať v štúdiu od ak. roku 2012/2013. Dôvody: </w:t>
      </w:r>
      <w:r>
        <w:rPr>
          <w:i/>
          <w:sz w:val="22"/>
          <w:szCs w:val="22"/>
        </w:rPr>
        <w:t>preukaz bol vydaný pre dennú formu štúdia, dátum vydania platnosti vypršal (viac ako 6 rokov), preukaz stratil, bol ukradnutý.......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k študent požiada o zrušenie pôvodného preukazu, postupuje podľa bodu 1b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vydanie prolongačnej znám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ongačná známka je vydaná študentovi, ktorý vlastní preukaz študenta STU z predchádzajúceho štúdia a žiada o aktiváciu tohto preukazu – bod 2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7:00Z</dcterms:created>
  <dc:creator>xrehakr</dc:creator>
  <dc:description/>
  <dc:language>en-US</dc:language>
  <cp:lastModifiedBy>xrehakr</cp:lastModifiedBy>
  <cp:lastPrinted>2012-07-19T10:07:00Z</cp:lastPrinted>
  <dcterms:modified xsi:type="dcterms:W3CDTF">2012-07-19T08:07:00Z</dcterms:modified>
  <cp:revision>3</cp:revision>
  <dc:subject/>
  <dc:title/>
</cp:coreProperties>
</file>