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Návrhový lístok na kandidáta pre voľby dekana MTF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4"/>
        </w:rPr>
        <w:t xml:space="preserve">meno kandidáta                                                       pracovisko kandidáta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_________________                __________________________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 xml:space="preserve">meno navrhovateľa                       pracovisko                          podpis navrhovateľ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navrhov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Návrhový lístok na kandidáta pre voľby dekana MTF 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4"/>
        </w:rPr>
        <w:t xml:space="preserve">meno kandidáta                                                       pracovisko kandidáta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_________________                __________________________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 xml:space="preserve">meno navrhovateľa               roč. a študijná skupina               podpis navrhovateľ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navrhov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7:00Z</dcterms:created>
  <dc:creator>Alica</dc:creator>
  <dc:description/>
  <cp:keywords/>
  <dc:language>en-US</dc:language>
  <cp:lastModifiedBy>Alica</cp:lastModifiedBy>
  <dcterms:modified xsi:type="dcterms:W3CDTF">2010-03-11T14:14:00Z</dcterms:modified>
  <cp:revision>3</cp:revision>
  <dc:subject/>
  <dc:title/>
</cp:coreProperties>
</file>