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oľby dekana MTF STU 2010 – návrhy kandidátov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Volebné schránky pre návrhy kandidátov na voľbu dekana budú umiestnené na vrátnici pavilónov „Z“ a „T“ v čase od 22.3.2010 – 9.00 hod do 25.3.2010 – 10.00 hod. Návrhové lístky budú v danom čase pri volebných schránk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26:00Z</dcterms:created>
  <dc:creator>xvrtochova</dc:creator>
  <dc:description/>
  <cp:keywords/>
  <dc:language>en-US</dc:language>
  <cp:lastModifiedBy>xvrtochova</cp:lastModifiedBy>
  <dcterms:modified xsi:type="dcterms:W3CDTF">2010-03-18T12:30:00Z</dcterms:modified>
  <cp:revision>1</cp:revision>
  <dc:subject/>
  <dc:title>Voľby dekana MTF STU 2010 – návrhy kandidátov:</dc:title>
</cp:coreProperties>
</file>