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práva o činnosti Akademického sená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TF so sídlom v Trnave STU v Bratislave v roku 200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o činnosti Akademického senátu Materiálovotechnologickej fakulty so sídlom v Trnave Slovenskej technickej univerzity v Bratislave je vypracovaná na základe § 27 odsek 1 písmeno l) zákona č. 131/2002 Z.z. o vysokých školách a o zmene a doplnení niektorých zákonov. Akademický senát podľa uvedeného predpisu podáva raz za rok akademickej obci fakulty správu o svojej činnosti a vyvesí ju na verejne prístupnom mieste a zverejní na internetovej stránke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iebehu roka 2007 sa uskutočnilo 6 riadnych zasadnutí AS MTF STU, a to v dňoch 28. 2. 2007, 25. 4. 2007, 27. 6. 2007, 3. 10. 2007, 14. 11. 2007 a 19. 12. 2007 Vo všetkých prípadoch bol AS MTF STU uznášaniaschop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MTF na 6 zasadnutiach v roku 2007 prerokoval viac než 50 bodov a prijal 45 uznesení, ktorými schválil napr. organizačné zmeny na MTF, schválil úpravy vnútorných predpisov, členov vedeckej rady, rozpočet fakulty na rok 2007 a správu o hospodárení za rok 2006, dlhodobý zámer vo vzdelávacej a výskumnej činnosti a jeho ročnú aktualizáciu, schválil správu o činnosti MTF v r. 2006, prerokoval návrh študijných programov predkladaných do akreditácie, schválil podmienky prijímania na štúdium na MTF, vyjadroval sa k prevodom majetku a k zriadeniu vecného bremena a podal akademickej obci fakulty správu o svojej činnosti. Naplnil tým § 27 odsek 1 zákona č. 131/2002 Z.z. o vysokých škol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rétny program jednotlivých zasadnutí, ako aj všetky zápisnice zo zasadnutí, v ktorých sú zdokumentované priebeh a výsledky rokovaní, boli zverejňované na nástenke Akademického senátu MTF STU vo vestibule pavilónu Z na Pavlínskej ulici a sú trvalo zverejnené na webovej stránke MTF STU </w:t>
      </w:r>
      <w:hyperlink r:id="rId2">
        <w:r>
          <w:rPr>
            <w:rStyle w:val="InternetLink"/>
          </w:rPr>
          <w:t>www.mtf.stuba.sk</w:t>
        </w:r>
      </w:hyperlink>
      <w:r>
        <w:rPr/>
        <w:t xml:space="preserve"> (v zložke „Vedenie –&gt; Zápisnice –&gt;Akademický senát –&gt; Zápisnice zo zasadnutia AS MTF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rnave 20. 2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Doc. Ing. Peter Schreiber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a AS MTF ST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f.stub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11:00Z</dcterms:created>
  <dc:creator>pschreiber</dc:creator>
  <dc:description/>
  <cp:keywords/>
  <dc:language>en-US</dc:language>
  <cp:lastModifiedBy>kadlecikova</cp:lastModifiedBy>
  <dcterms:modified xsi:type="dcterms:W3CDTF">2008-08-26T11:11:00Z</dcterms:modified>
  <cp:revision>2</cp:revision>
  <dc:subject/>
  <dc:title>Správa o činnosti Akademického senátu MTF so sídlom v Trnave STU v Bratislave v roku 2006</dc:title>
</cp:coreProperties>
</file>