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pis uznesení zo zápisnice č. 1 - 200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 zasadnutia Vedeckej rady MTF STU dňa 29. 11.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sk-SK"/>
        </w:rPr>
      </w:pPr>
      <w:r>
        <w:rPr>
          <w:lang w:val="sk-SK"/>
        </w:rPr>
        <w:t>Uznesenie č. 1</w:t>
      </w:r>
    </w:p>
    <w:p>
      <w:pPr>
        <w:pStyle w:val="Zkladntextodsazen2"/>
        <w:rPr/>
      </w:pPr>
      <w:r>
        <w:rPr>
          <w:b w:val="false"/>
          <w:bCs/>
        </w:rPr>
        <w:t xml:space="preserve">VR MTF STU na základe tajného hlasovania počtom 22 hlasov (jednomyseľne) schvaľuje návrh na vymenovanie prof. Ing. Ivana Hrivňáka, DrSc., Dr.h.c. za emeritného profesor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sk-SK"/>
        </w:rPr>
      </w:pPr>
      <w:r>
        <w:rPr>
          <w:lang w:val="sk-SK"/>
        </w:rPr>
        <w:t>Uznesenie č. 2</w:t>
      </w:r>
    </w:p>
    <w:p>
      <w:pPr>
        <w:pStyle w:val="Zkladntext2"/>
        <w:ind w:firstLine="42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VR MTF STU na základe tajného hlasovania počtom 20 kladných hlasov, 1 hlas neplatný, schvaľuje návrh na vymenovanie prof. Ing. Dáši Hrivňákovej, DrSc. za emeritnú profesorku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Uznesenie č. 3</w:t>
      </w:r>
    </w:p>
    <w:p>
      <w:pPr>
        <w:pStyle w:val="Zkladntext2"/>
        <w:ind w:firstLine="42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VR MTF STU na základe tajného hlasovania počtom 20 kladných hlasov, 2 hlasy neplatné, schvaľuje návrh na vymenovanie prof. Ing. Antona Vrbana, CSc. za emeritného profesora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Uznesenie č. 4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VR MtF STU na základe tajného hlasovania počtom 21 hlasov (jednomyseľne) schvaľuje podanie návrhu do VR STU na vymenovanie doc. Ing. Jozefa Janovca, DrSc. za profesora a poveruje dekana MtF STU podať prostredníctvom rektora STU do VR STU návrh na vymenovanie doc. Ing. Jozefa Janovca, DrSc. za profesora v odbore Materiály v zmysle vyhlášky MŠ SR č. 6/2005 Zb. 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lang w:val="sk-SK"/>
        </w:rPr>
      </w:pPr>
      <w:r>
        <w:rPr>
          <w:lang w:val="sk-SK"/>
        </w:rPr>
        <w:t>Uznesenie č. 5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VR MtF STU na základe tajného hlasovania  počtom 16 kladných hlasov, 6 neplatných hlasov, schvaľuje podanie návrhu do VR STU na vymenovanie doc. Ing. Dušana Barana, PhD. za profesora a poveruje dekana MtF STU podať prostredníctvom rektora STU do VR STU návrh na vymenovanie doc.  Ing. Dušana Barana, PhD. za profesora v odbore </w:t>
      </w:r>
      <w:r>
        <w:rPr/>
        <w:t>Priemyselné inžinierstvo</w:t>
      </w:r>
      <w:r>
        <w:rPr>
          <w:bCs/>
        </w:rPr>
        <w:t xml:space="preserve"> v zmysle vyhlášky MŠ SR č. 6/2005 Zb. 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>Uznesenie č. 6</w:t>
      </w:r>
    </w:p>
    <w:p>
      <w:pPr>
        <w:pStyle w:val="Zkladntext2"/>
        <w:tabs>
          <w:tab w:val="clear" w:pos="708"/>
          <w:tab w:val="left" w:pos="-142" w:leader="none"/>
        </w:tabs>
        <w:ind w:firstLine="426"/>
        <w:rPr>
          <w:b w:val="false"/>
          <w:b w:val="false"/>
          <w:bCs/>
        </w:rPr>
      </w:pPr>
      <w:r>
        <w:rPr>
          <w:b w:val="false"/>
          <w:bCs/>
        </w:rPr>
        <w:t>VR MTF STU na základe verejného hlasovania väčšinou hlasov súhlasí so začatím habilitačného konania Ing. Romana Koleňáka, PhD., IWE. v odbore Strojárske technológie a materiály a schvaľuje:</w:t>
      </w:r>
    </w:p>
    <w:p>
      <w:pPr>
        <w:pStyle w:val="Zkladntext2"/>
        <w:tabs>
          <w:tab w:val="clear" w:pos="708"/>
          <w:tab w:val="left" w:pos="-142" w:leader="none"/>
        </w:tabs>
        <w:ind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  <w:u w:val="single"/>
          <w:lang w:val="sk-SK"/>
        </w:rPr>
      </w:pPr>
      <w:r>
        <w:rPr>
          <w:b w:val="false"/>
          <w:bCs/>
          <w:u w:val="single"/>
          <w:lang w:val="sk-SK"/>
        </w:rPr>
        <w:t>Habilitačnú komisiu v zložení:</w:t>
      </w:r>
    </w:p>
    <w:p>
      <w:pPr>
        <w:pStyle w:val="Normal"/>
        <w:rPr/>
      </w:pPr>
      <w:r>
        <w:rPr/>
        <w:t>Predseda: prof. Ing. Bernard Benko, PhD.</w:t>
        <w:tab/>
        <w:tab/>
        <w:t>- SjF STU Bratislava</w:t>
      </w:r>
    </w:p>
    <w:p>
      <w:pPr>
        <w:pStyle w:val="Normal"/>
        <w:rPr/>
      </w:pPr>
      <w:r>
        <w:rPr/>
        <w:t>Členovia: hosť. prof. Ing. Peter Polák, PhD.</w:t>
        <w:tab/>
        <w:tab/>
        <w:t>- Prvá zváračská, a. s., Bratislava</w:t>
      </w:r>
    </w:p>
    <w:p>
      <w:pPr>
        <w:pStyle w:val="Normal"/>
        <w:rPr/>
      </w:pPr>
      <w:r>
        <w:rPr/>
        <w:t xml:space="preserve">                         </w:t>
      </w:r>
      <w:r>
        <w:rPr/>
        <w:t>prof. Ing. Jozef Meško, CSc.</w:t>
        <w:tab/>
        <w:t>- SjF ŽU Žilina</w:t>
      </w:r>
    </w:p>
    <w:p>
      <w:pPr>
        <w:pStyle w:val="Normal"/>
        <w:rPr/>
      </w:pPr>
      <w:r>
        <w:rPr/>
        <w:t>Náhradník: doc. Ing. Milan Čomaj, PhD.</w:t>
        <w:tab/>
        <w:tab/>
        <w:t>-Taylor – Wharton Harsco v Košicia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onenti:</w:t>
      </w:r>
    </w:p>
    <w:p>
      <w:pPr>
        <w:pStyle w:val="Normal"/>
        <w:rPr/>
      </w:pPr>
      <w:r>
        <w:rPr/>
        <w:tab/>
        <w:t xml:space="preserve">              hosť. prof. Ing. Ján Bošanský, PhD.- IBOK, a. s., Bratislava</w:t>
      </w:r>
    </w:p>
    <w:p>
      <w:pPr>
        <w:pStyle w:val="Normal"/>
        <w:rPr/>
      </w:pPr>
      <w:r>
        <w:rPr/>
        <w:tab/>
        <w:tab/>
        <w:t xml:space="preserve">  prof. Ing. Jozef Balla, PhD.</w:t>
        <w:tab/>
        <w:tab/>
        <w:t>- MF SPU Nitra</w:t>
      </w:r>
    </w:p>
    <w:p>
      <w:pPr>
        <w:pStyle w:val="Normal"/>
        <w:rPr/>
      </w:pPr>
      <w:r>
        <w:rPr/>
        <w:tab/>
        <w:tab/>
        <w:t xml:space="preserve">  doc. RNDr. Pavol Šebo, DrSc.</w:t>
        <w:tab/>
        <w:t>- ÚMMS SAV Bratislava</w:t>
      </w:r>
    </w:p>
    <w:p>
      <w:pPr>
        <w:pStyle w:val="Normal"/>
        <w:rPr/>
      </w:pPr>
      <w:r>
        <w:rPr/>
        <w:t xml:space="preserve">Náhradník: </w:t>
        <w:tab/>
        <w:t xml:space="preserve">  prof. Ing. Milan Turňa, PhD. IWE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u w:val="single"/>
        </w:rPr>
        <w:t>ako i tému habilitačnej prednášky:</w:t>
      </w:r>
    </w:p>
    <w:p>
      <w:pPr>
        <w:pStyle w:val="Heading3"/>
        <w:ind w:left="360" w:hanging="360"/>
        <w:rPr/>
      </w:pPr>
      <w:r>
        <w:rPr>
          <w:b w:val="false"/>
          <w:bCs/>
        </w:rPr>
        <w:t>Spájkovanie keramických materiálov aktívnymi spájka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/>
      </w:pPr>
      <w:r>
        <w:rPr/>
        <w:t>Uznesenie č. 7</w:t>
      </w:r>
    </w:p>
    <w:p>
      <w:pPr>
        <w:pStyle w:val="TextBodyIndent"/>
        <w:ind w:firstLine="426"/>
        <w:rPr>
          <w:b w:val="false"/>
          <w:b w:val="false"/>
          <w:bCs w:val="false"/>
        </w:rPr>
      </w:pPr>
      <w:r>
        <w:rPr>
          <w:b w:val="false"/>
          <w:bCs w:val="false"/>
        </w:rPr>
        <w:t>VR MtF STU v  Trnave  na  základe  tajného  hlasovania počtom 21 kladných hlasov, 1 neplatný hlas, udeľuje Ing. Monike Dibalovej akademicko-vedeckú hodnosť „PhD.“ v odbore Strojárske technológie a materiály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8</w:t>
      </w:r>
    </w:p>
    <w:p>
      <w:pPr>
        <w:pStyle w:val="TextBodyIndent"/>
        <w:ind w:firstLine="426"/>
        <w:rPr/>
      </w:pPr>
      <w:r>
        <w:rPr>
          <w:b w:val="false"/>
          <w:bCs w:val="false"/>
        </w:rPr>
        <w:t>VR MtF STU  v  Trnave  na  základe  tajného  hlasovania počtom 22 hlasov (jednomyseľne) udeľuje Ing.  Františkovi Pecháčkovi akademicko-vedeckú hodnosť „PhD.“ v odbore Strojárske technológie a materiály.</w:t>
      </w:r>
    </w:p>
    <w:p>
      <w:pPr>
        <w:pStyle w:val="Heading2"/>
        <w:ind w:firstLine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/>
      </w:pPr>
      <w:r>
        <w:rPr/>
        <w:t>Uznesenie č. 9</w:t>
      </w:r>
    </w:p>
    <w:p>
      <w:pPr>
        <w:pStyle w:val="TextBodyIndent"/>
        <w:ind w:firstLine="426"/>
        <w:rPr/>
      </w:pPr>
      <w:r>
        <w:rPr>
          <w:b w:val="false"/>
          <w:bCs w:val="false"/>
        </w:rPr>
        <w:t>VR MtF STU  v  Trnave  na  základe  tajného  hlasovania počtom 22 hlasov (jednomyseľne) udeľuje Ing. Michalovi Jesenskému akademicko-vedeckú hodnosť „PhD.“ v odbore Materiálové inžinierstvo a medzné stavy materiálov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10</w:t>
      </w:r>
    </w:p>
    <w:p>
      <w:pPr>
        <w:pStyle w:val="TextBodyIndent"/>
        <w:ind w:firstLine="426"/>
        <w:rPr>
          <w:b w:val="false"/>
          <w:b w:val="false"/>
          <w:bCs w:val="false"/>
        </w:rPr>
      </w:pPr>
      <w:r>
        <w:rPr>
          <w:b w:val="false"/>
          <w:bCs w:val="false"/>
        </w:rPr>
        <w:t>VR MtF STU  v  Trnave  na  základe  tajného  hlasovania počtom 22 hlasov (jednomyseľne) udeľuje Ing. Martinovi Rakovskému akademicko-vedeckú hodnosť „PhD.“ v odbore Automatizácia a riade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/>
      </w:pPr>
      <w:r>
        <w:rPr/>
        <w:t>Uznesenie č. 11</w:t>
      </w:r>
    </w:p>
    <w:p>
      <w:pPr>
        <w:pStyle w:val="Zkladntext2"/>
        <w:rPr>
          <w:b w:val="false"/>
          <w:b w:val="false"/>
          <w:szCs w:val="24"/>
        </w:rPr>
      </w:pPr>
      <w:r>
        <w:rPr>
          <w:b w:val="false"/>
          <w:szCs w:val="24"/>
        </w:rPr>
        <w:t>VR MtF STU  v  Trnave  na  základe  verejného  hlasovania väčšinou hlasov schvaľuje návrh na menovanie doc. Ing. Jozefa Janovca, DrSc. za člena SOK doktorandského štúdia vo vednom odbore 39-03-9 Materiálové inžinierstvo a medzné stavy materiálov.</w:t>
      </w:r>
    </w:p>
    <w:p>
      <w:pPr>
        <w:pStyle w:val="Heading2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hanging="0"/>
        <w:rPr/>
      </w:pPr>
      <w:r>
        <w:rPr/>
        <w:t>Uznesenie č. 12</w:t>
      </w:r>
    </w:p>
    <w:p>
      <w:pPr>
        <w:pStyle w:val="Zkladntext2"/>
        <w:rPr/>
      </w:pPr>
      <w:r>
        <w:rPr>
          <w:b w:val="false"/>
          <w:szCs w:val="24"/>
        </w:rPr>
        <w:t xml:space="preserve">VR MtF STU  v  Trnave  na  základe  verejného  hlasovania väčšinou hlasov schvaľuje návrh na menovanie </w:t>
      </w:r>
      <w:r>
        <w:rPr>
          <w:b w:val="false"/>
        </w:rPr>
        <w:t xml:space="preserve">prof. Ing. Petra Sakála, CSc. </w:t>
      </w:r>
      <w:r>
        <w:rPr>
          <w:b w:val="false"/>
          <w:szCs w:val="24"/>
        </w:rPr>
        <w:t>za člena SOK doktorandského štúdia vo vednom odbore 62-90-9 Podnikový manažmen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hanging="0"/>
        <w:rPr/>
      </w:pPr>
      <w:r>
        <w:rPr/>
        <w:t>Uznesenie č. 13</w:t>
      </w:r>
    </w:p>
    <w:p>
      <w:pPr>
        <w:pStyle w:val="Zkladntext2"/>
        <w:rPr/>
      </w:pPr>
      <w:r>
        <w:rPr>
          <w:b w:val="false"/>
          <w:szCs w:val="24"/>
        </w:rPr>
        <w:t xml:space="preserve">VR MtF STU  v  Trnave  na  základe  verejného  hlasovania väčšinou hlasov schvaľuje návrh na menovanie </w:t>
      </w:r>
      <w:r>
        <w:rPr>
          <w:b w:val="false"/>
        </w:rPr>
        <w:t xml:space="preserve">doc. Ing. Františka Horňáka, CSc. </w:t>
      </w:r>
      <w:r>
        <w:rPr>
          <w:b w:val="false"/>
          <w:szCs w:val="24"/>
        </w:rPr>
        <w:t>za člena SOK doktorandského štúdia vo vednom odbore 62-90-9 Podnikový manažment.</w:t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14</w:t>
      </w:r>
    </w:p>
    <w:p>
      <w:pPr>
        <w:pStyle w:val="Zkladntextodsazen3"/>
        <w:rPr/>
      </w:pPr>
      <w:r>
        <w:rPr/>
        <w:t>VR MTF STU na základe verejného hlasovania jednomyseľne schválila návrh na menovanie doc. Ing. Jozefa Bílika, CSc. za školiteľa doktorandského štúdia v študijnom odbore Strojárske technológie a materiály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15</w:t>
      </w:r>
    </w:p>
    <w:p>
      <w:pPr>
        <w:pStyle w:val="Zkladntextodsazen3"/>
        <w:rPr/>
      </w:pPr>
      <w:r>
        <w:rPr/>
        <w:t>VR MTF STU na základe verejného hlasovania jednomyseľne schválila návrh na menovanie doc. Ing. Tittela, PhD. za školiteľa doktorandského štúdia v študijnom odbore Strojárske technológie a materiál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lang w:val="sk-SK"/>
        </w:rPr>
      </w:pPr>
      <w:r>
        <w:rPr>
          <w:lang w:val="sk-SK"/>
        </w:rPr>
        <w:t>Uznesenie č. 16</w:t>
      </w:r>
    </w:p>
    <w:p>
      <w:pPr>
        <w:pStyle w:val="Zkladntextodsazen2"/>
        <w:rPr>
          <w:b w:val="false"/>
          <w:b w:val="false"/>
          <w:bCs/>
        </w:rPr>
      </w:pPr>
      <w:r>
        <w:rPr>
          <w:b w:val="false"/>
          <w:bCs/>
        </w:rPr>
        <w:t xml:space="preserve">VR MTF STU na základe tajného hlasovania počtom 21 kladných hlasov, 1 neplatný hlas,  zvolila prof. Ing. Petra Grgača, CSc. za podpredsedu VR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83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 xml:space="preserve">       prof. Dr. Ing. Oliver Moravčík</w:t>
      </w:r>
    </w:p>
    <w:p>
      <w:pPr>
        <w:pStyle w:val="TextBodyIndent"/>
        <w:ind w:left="5664" w:firstLine="6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predseda VR MTF S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b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30:00Z</dcterms:created>
  <dc:creator>klobusiakova</dc:creator>
  <dc:description/>
  <dc:language>en-US</dc:language>
  <cp:lastModifiedBy>PC25</cp:lastModifiedBy>
  <dcterms:modified xsi:type="dcterms:W3CDTF">2006-12-13T13:37:00Z</dcterms:modified>
  <cp:revision>4</cp:revision>
  <dc:subject/>
  <dc:title>Zápisnica č</dc:title>
</cp:coreProperties>
</file>