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Výpis uznesení zo zápisnice č. 2 - 2004 /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 zasadnutia Vedeckej rady MtF STU dňa 20.10.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sk-SK"/>
        </w:rPr>
      </w:pPr>
      <w:r>
        <w:rPr>
          <w:lang w:val="sk-SK"/>
        </w:rPr>
        <w:t>Uznesenie č. 255</w:t>
      </w:r>
    </w:p>
    <w:p>
      <w:pPr>
        <w:pStyle w:val="TextBodyIndent"/>
        <w:rPr/>
      </w:pPr>
      <w:r>
        <w:rPr/>
        <w:t>VR MtF STU na základe tajného hlasovania počtom 19 hlasov schvaľuje podanie návrhu do VR STU na vymenovanie doc. Ing. Karola Velíška, CSc. za profesora a poveruje dekana MtF STU podať prostredníctvom rektora STU do VR STU návrh na vymenovanie doc. Ing. Karola Velíška, CSc. za profesora v odbore Technologické zariadenia a systémy v zmysle vyhlášky MŠ SR č. 330/97 Zb. z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sk-SK"/>
        </w:rPr>
      </w:pPr>
      <w:r>
        <w:rPr>
          <w:lang w:val="sk-SK"/>
        </w:rPr>
        <w:t>Uznesenie č. 256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VR MtF STU na základe tajného hlasovania počtom 17 hlasov schvaľuje podanie návrhu do VR STU na vymenovanie doc. Ing. Kristíny Zgodavovej, PhD. za profesora a poveruje dekana MtF STU podať prostredníctvom rektora STU do VR STU návrh na vymenovanie doc. Ing. Kristíny Zgodavovej, PhD. za profesora v odbore Inžinierstvo kvality produkcie v zmysle vyhlášky MŠ SR č. 330/97 Zb. z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  <w:t>Uznesenie č. 257</w:t>
      </w:r>
    </w:p>
    <w:p>
      <w:pPr>
        <w:pStyle w:val="Zkladntext2"/>
        <w:tabs>
          <w:tab w:val="clear" w:pos="708"/>
          <w:tab w:val="left" w:pos="-142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>VR MtF STU na základe verejného hlasovania počtom 18 hlasov (jednomyseľne) súhlasí so začatím habilitačného konania Ing. Andreja Šutaj-Eštoka, CSc. v odbore Priemyselné inžinierstvo a manažment a schvaľuje:</w:t>
      </w:r>
    </w:p>
    <w:p>
      <w:pPr>
        <w:pStyle w:val="Zkladntext2"/>
        <w:tabs>
          <w:tab w:val="clear" w:pos="708"/>
          <w:tab w:val="left" w:pos="-142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tabs>
          <w:tab w:val="clear" w:pos="708"/>
          <w:tab w:val="left" w:pos="-142" w:leader="none"/>
        </w:tabs>
        <w:rPr/>
      </w:pPr>
      <w:r>
        <w:rPr>
          <w:b w:val="false"/>
          <w:u w:val="single"/>
        </w:rPr>
        <w:t>habilitačnú komisiu v zložení</w:t>
      </w:r>
      <w:r>
        <w:rPr>
          <w:b w:val="false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a: prof. Ing. Jozef Sablik, CSc.</w:t>
        <w:tab/>
        <w:tab/>
        <w:t>- MtF STU Trnava</w:t>
      </w:r>
    </w:p>
    <w:p>
      <w:pPr>
        <w:pStyle w:val="Normal"/>
        <w:ind w:left="708" w:hanging="708"/>
        <w:rPr/>
      </w:pPr>
      <w:r>
        <w:rPr/>
        <w:t>členovia: prof. Ing. Igor Liberko, CSc.</w:t>
        <w:tab/>
        <w:tab/>
        <w:t>- SjF TU Košice</w:t>
        <w:tab/>
        <w:tab/>
        <w:tab/>
        <w:t xml:space="preserve">             </w:t>
      </w:r>
    </w:p>
    <w:p>
      <w:pPr>
        <w:pStyle w:val="Normal"/>
        <w:ind w:left="708" w:hanging="708"/>
        <w:rPr/>
      </w:pPr>
      <w:r>
        <w:rPr/>
        <w:t xml:space="preserve">                </w:t>
      </w:r>
      <w:r>
        <w:rPr/>
        <w:t>prof. Ing. Jozef Kráľovič, CSc.</w:t>
        <w:tab/>
        <w:tab/>
        <w:t>- FM EU Bratislava</w:t>
      </w:r>
    </w:p>
    <w:p>
      <w:pPr>
        <w:pStyle w:val="Normal"/>
        <w:ind w:left="708" w:hanging="708"/>
        <w:rPr/>
      </w:pPr>
      <w:r>
        <w:rPr/>
        <w:tab/>
        <w:t xml:space="preserve">    doc. Ing. Felicita Chromjaková, CSc.</w:t>
        <w:tab/>
        <w:t>- SjF ŽU Žilin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onenti: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prof. Ing. Ján Štefánik, CSc.</w:t>
        <w:tab/>
        <w:t xml:space="preserve">   </w:t>
        <w:tab/>
        <w:t xml:space="preserve">   - FPT TnUAD Púchov</w:t>
      </w:r>
    </w:p>
    <w:p>
      <w:pPr>
        <w:pStyle w:val="Normal"/>
        <w:rPr/>
      </w:pPr>
      <w:r>
        <w:rPr/>
        <w:t xml:space="preserve">               </w:t>
      </w:r>
      <w:r>
        <w:rPr/>
        <w:t>doc. Ing. Jaroslav Rašner, CSc.</w:t>
        <w:tab/>
        <w:tab/>
        <w:t xml:space="preserve">   - DF TU Zvolen</w:t>
      </w:r>
    </w:p>
    <w:p>
      <w:pPr>
        <w:pStyle w:val="Normal"/>
        <w:rPr/>
      </w:pPr>
      <w:r>
        <w:rPr/>
        <w:t xml:space="preserve">               </w:t>
      </w:r>
      <w:r>
        <w:rPr/>
        <w:t>doc. Ing. Eva Doubková, CSc.</w:t>
        <w:tab/>
        <w:tab/>
        <w:t xml:space="preserve">   - MtF STU Trnava</w:t>
      </w:r>
    </w:p>
    <w:p>
      <w:pPr>
        <w:pStyle w:val="Normal"/>
        <w:rPr/>
      </w:pPr>
      <w:r>
        <w:rPr/>
        <w:t>náhradník: prof. Ing. Vladimír Čop, CSc.</w:t>
        <w:tab/>
        <w:tab/>
        <w:t xml:space="preserve">   - dôchod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 i </w:t>
      </w:r>
      <w:r>
        <w:rPr>
          <w:u w:val="single"/>
        </w:rPr>
        <w:t>tému habilitačnej prednášky</w:t>
      </w:r>
      <w:r>
        <w:rPr/>
        <w:t xml:space="preserve">: </w:t>
      </w:r>
    </w:p>
    <w:p>
      <w:pPr>
        <w:pStyle w:val="Zkladntext2"/>
        <w:tabs>
          <w:tab w:val="clear" w:pos="708"/>
          <w:tab w:val="left" w:pos="-14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708"/>
          <w:tab w:val="left" w:pos="-142" w:leader="none"/>
        </w:tabs>
        <w:rPr/>
      </w:pPr>
      <w:r>
        <w:rPr/>
        <w:tab/>
        <w:t>Zvyšovanie efektívnosti vnútropodnikových procesov</w:t>
      </w:r>
    </w:p>
    <w:p>
      <w:pPr>
        <w:pStyle w:val="Zkladntext2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  <w:t>Uznesenie č. 258</w:t>
      </w:r>
    </w:p>
    <w:p>
      <w:pPr>
        <w:pStyle w:val="OdKraja"/>
        <w:keepNext w:val="false"/>
        <w:keepLines w:val="false"/>
        <w:tabs>
          <w:tab w:val="clear" w:pos="708"/>
          <w:tab w:val="left" w:pos="-142" w:leader="none"/>
        </w:tabs>
        <w:spacing w:lineRule="auto" w:line="240"/>
        <w:rPr>
          <w:bCs/>
        </w:rPr>
      </w:pPr>
      <w:r>
        <w:rPr>
          <w:bCs/>
        </w:rPr>
        <w:tab/>
        <w:t xml:space="preserve">VR MtF STU schvaľuje počtom 19 hlasov (jednomyseľne) návrh na menovanie doc. Ing. Františka Horňáka, PhD. za školiteľa doktorandského štúdia v odbore Podnikový manažmen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  <w:t>Uznesenie č. 259</w:t>
      </w:r>
    </w:p>
    <w:p>
      <w:pPr>
        <w:pStyle w:val="OdKraja"/>
        <w:keepNext w:val="false"/>
        <w:keepLines w:val="false"/>
        <w:tabs>
          <w:tab w:val="clear" w:pos="708"/>
          <w:tab w:val="left" w:pos="-142" w:leader="none"/>
        </w:tabs>
        <w:spacing w:lineRule="auto" w:line="240"/>
        <w:rPr>
          <w:bCs/>
        </w:rPr>
      </w:pPr>
      <w:r>
        <w:rPr>
          <w:bCs/>
        </w:rPr>
        <w:tab/>
        <w:t xml:space="preserve">VR MtF STU schvaľuje počtom 19 hlasov (jednomyseľne) návrh na menovanie doc. Ing. Andrei Holkovej, PhD. za školiteľa doktorandského štúdia v odbore Podnikový manažment.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  <w:t>Uznesenie č. 260</w:t>
      </w:r>
    </w:p>
    <w:p>
      <w:pPr>
        <w:pStyle w:val="OdKraja"/>
        <w:keepNext w:val="false"/>
        <w:keepLines w:val="false"/>
        <w:tabs>
          <w:tab w:val="clear" w:pos="708"/>
          <w:tab w:val="left" w:pos="-142" w:leader="none"/>
        </w:tabs>
        <w:spacing w:lineRule="auto" w:line="240"/>
        <w:rPr/>
      </w:pPr>
      <w:r>
        <w:rPr>
          <w:bCs/>
        </w:rPr>
        <w:tab/>
        <w:t xml:space="preserve">VR MtF STU schvaľuje počtom 19 hlasov (jednomyseľne) návrh na menovanie doc. Ing. Pavla Važana, PhD. za školiteľa doktorandského štúdia v odbore Automatizácia a riadeni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  <w:t>Uznesenie č. 261</w:t>
      </w:r>
    </w:p>
    <w:p>
      <w:pPr>
        <w:pStyle w:val="OdKraja"/>
        <w:keepNext w:val="false"/>
        <w:keepLines w:val="false"/>
        <w:tabs>
          <w:tab w:val="clear" w:pos="708"/>
          <w:tab w:val="left" w:pos="-142" w:leader="none"/>
        </w:tabs>
        <w:spacing w:lineRule="auto" w:line="240"/>
        <w:rPr>
          <w:bCs/>
        </w:rPr>
      </w:pPr>
      <w:r>
        <w:rPr>
          <w:bCs/>
        </w:rPr>
        <w:tab/>
        <w:t xml:space="preserve">VR MtF STU schvaľuje počtom 19 hlasov (jednomyseľne) návrh na menovanie doc. Ing. Pavla Tanušku, PhD. za školiteľa doktorandského štúdia v odbore Automatizácia a riadeni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>prof. Ing. Jozef Sablik, CSc.</w:t>
      </w:r>
    </w:p>
    <w:p>
      <w:pPr>
        <w:pStyle w:val="Normal"/>
        <w:rPr/>
      </w:pPr>
      <w:r>
        <w:rPr/>
        <w:t>V Trnave, dňa 22. 10. 2004                                                      predseda VR MtF 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OdKraja">
    <w:name w:val="OdKraja"/>
    <w:basedOn w:val="Normal"/>
    <w:qFormat/>
    <w:pPr>
      <w:keepNext w:val="true"/>
      <w:keepLines/>
      <w:spacing w:lineRule="auto" w:line="36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8:16:00Z</dcterms:created>
  <dc:creator>klobusiakova</dc:creator>
  <dc:description/>
  <dc:language>en-US</dc:language>
  <cp:lastModifiedBy>pc25</cp:lastModifiedBy>
  <dcterms:modified xsi:type="dcterms:W3CDTF">2005-01-10T08:16:00Z</dcterms:modified>
  <cp:revision>2</cp:revision>
  <dc:subject/>
  <dc:title>Výpis uznesení zo zápisnice č</dc:title>
</cp:coreProperties>
</file>