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znesení zo zápisnice č. 3 - 2006 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zasadnutia Vedeckej rady MTF STU dňa 18. 4.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lang w:val="sk-SK"/>
        </w:rPr>
      </w:pPr>
      <w:r>
        <w:rPr>
          <w:lang w:val="sk-SK"/>
        </w:rPr>
        <w:t>Uznesenie č. 34</w:t>
      </w:r>
    </w:p>
    <w:p>
      <w:pPr>
        <w:pStyle w:val="Zarkazkladnhotextu2"/>
        <w:rPr/>
      </w:pPr>
      <w:r>
        <w:rPr/>
        <w:t>VR MTF STU na základe tajného hlasovania väčšinou hlasov súhlasí, aby dekan MTF STU podal rektorovi STU návrh na udelenie vedecko-pedagogického titulu „docent“ Ing. Romanovi Koleňákovi, PhD.  v odbore Strojárske technológie a materiály v zmysle vyhlášky MŠ SR č. 6/2005 Zb. z.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Uznesenie č. 3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VR MtF STU  v Trnave na základe verejného hlasovania počtom 21 hlasov za, 0 proti a 0 sa zdržali, jednomyseľne schválila návrh ďalších odborníkov ako členov do komisií pre štátne skúšky na bakalárskom a inžinierskom stupni štúdia do konca roka 2010 s dodatkami:</w:t>
      </w:r>
    </w:p>
    <w:p>
      <w:pPr>
        <w:pStyle w:val="Normal"/>
        <w:jc w:val="both"/>
        <w:rPr>
          <w:bCs/>
        </w:rPr>
      </w:pPr>
      <w:r>
        <w:rPr>
          <w:bCs/>
        </w:rPr>
        <w:t>Ing. Mária Hlbocká</w:t>
        <w:tab/>
        <w:tab/>
        <w:t>UBEI</w:t>
        <w:tab/>
        <w:tab/>
        <w:t>Obvodný úrad ŽP Trnava</w:t>
      </w:r>
    </w:p>
    <w:p>
      <w:pPr>
        <w:pStyle w:val="Normal"/>
        <w:jc w:val="both"/>
        <w:rPr>
          <w:bCs/>
        </w:rPr>
      </w:pPr>
      <w:r>
        <w:rPr>
          <w:bCs/>
        </w:rPr>
        <w:t>Ing. Miloš Mečiar</w:t>
        <w:tab/>
        <w:tab/>
        <w:t>UBEI</w:t>
        <w:tab/>
        <w:tab/>
        <w:t>Obvodný úrad ŽP Trnava</w:t>
      </w:r>
    </w:p>
    <w:p>
      <w:pPr>
        <w:pStyle w:val="Normal"/>
        <w:jc w:val="both"/>
        <w:rPr>
          <w:bCs/>
        </w:rPr>
      </w:pPr>
      <w:r>
        <w:rPr>
          <w:bCs/>
        </w:rPr>
        <w:t>Ing. Jaroslav Ivaška</w:t>
        <w:tab/>
        <w:tab/>
        <w:t>UVSM</w:t>
        <w:tab/>
        <w:tab/>
        <w:t>Technodat – CAE – systémy, s.r.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lang w:val="sk-SK"/>
        </w:rPr>
      </w:pPr>
      <w:r>
        <w:rPr>
          <w:lang w:val="sk-SK"/>
        </w:rPr>
        <w:t>Uznesenie č. 36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Cs/>
        </w:rPr>
        <w:t>VR MtF STU  v Trnave na základe verejného hlasovania počtom 21 hlasov za, 0 proti a 0 sa zdržali, jednomyseľne schválila ďalších odborníkov ako členov do komisií pre štátne skúšky na bakalárskom stupni štúdia do konca roka 2010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37</w:t>
      </w:r>
    </w:p>
    <w:p>
      <w:pPr>
        <w:pStyle w:val="Zkladntext3"/>
        <w:ind w:firstLine="426"/>
        <w:jc w:val="both"/>
        <w:rPr/>
      </w:pPr>
      <w:r>
        <w:rPr>
          <w:b w:val="false"/>
          <w:bCs w:val="false"/>
        </w:rPr>
        <w:t xml:space="preserve">VR MTF STU v Trnave na základe verejného hlasovania jednomyseľne schvaľuje návrh na školiteľa doktorandského štúdia </w:t>
      </w:r>
      <w:r>
        <w:rPr>
          <w:b w:val="false"/>
          <w:bCs w:val="false"/>
          <w:iCs w:val="false"/>
        </w:rPr>
        <w:t>doc. Ing. Jarmilu Šalgovičovú, PhD.</w:t>
      </w:r>
      <w:r>
        <w:rPr>
          <w:b w:val="false"/>
          <w:bCs w:val="false"/>
        </w:rPr>
        <w:t xml:space="preserve"> v študijnom odbore </w:t>
      </w:r>
      <w:r>
        <w:rPr>
          <w:b w:val="false"/>
          <w:bCs w:val="false"/>
          <w:iCs w:val="false"/>
        </w:rPr>
        <w:t>Priemyselné inžinierstvo</w:t>
      </w:r>
      <w:r>
        <w:rPr>
          <w:b w:val="false"/>
          <w:bCs w:val="false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38</w:t>
      </w:r>
    </w:p>
    <w:p>
      <w:pPr>
        <w:pStyle w:val="Zarkazkladnhotextu2"/>
        <w:rPr>
          <w:bCs w:val="false"/>
        </w:rPr>
      </w:pPr>
      <w:r>
        <w:rPr>
          <w:bCs w:val="false"/>
        </w:rPr>
        <w:t>Na základe skutočnosti, že garant inauguračného konania v odbore 1.1.10 Odborová didaktika prof. Turek ukončil na MTF STU pracovný pomer, VR MTF STU vyslovila súhlas s ukončením vymenúvacieho konania doc. Ing. Sándora Alberta, CSc. v uvedenom odbore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rnave, dňa 20. 4. 2007                         </w:t>
        <w:tab/>
        <w:tab/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 prof. Dr. Ing. Oliver Moravčík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  <w:r>
        <w:rPr/>
        <w:t>predseda VR MTF 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a">
    <w:name w:val="OdKraja"/>
    <w:basedOn w:val="Normal"/>
    <w:qFormat/>
    <w:pPr>
      <w:keepNext w:val="true"/>
      <w:keepLines/>
      <w:spacing w:lineRule="auto" w:line="360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Zkladntext3">
    <w:name w:val="Základný text 3"/>
    <w:basedOn w:val="Normal"/>
    <w:qFormat/>
    <w:pPr/>
    <w:rPr>
      <w:b/>
      <w:bCs/>
      <w:iCs/>
    </w:rPr>
  </w:style>
  <w:style w:type="paragraph" w:styleId="Zarkazkladnhotextu2">
    <w:name w:val="Zarážka základného textu 2"/>
    <w:basedOn w:val="Normal"/>
    <w:qFormat/>
    <w:pPr>
      <w:ind w:firstLine="426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20:00Z</dcterms:created>
  <dc:creator>klobusiakova</dc:creator>
  <dc:description/>
  <cp:keywords/>
  <dc:language>en-US</dc:language>
  <cp:lastModifiedBy>admin</cp:lastModifiedBy>
  <cp:lastPrinted>2007-05-09T14:06:00Z</cp:lastPrinted>
  <dcterms:modified xsi:type="dcterms:W3CDTF">2007-06-05T10:20:00Z</dcterms:modified>
  <cp:revision>2</cp:revision>
  <dc:subject/>
  <dc:title>Zápisnica č</dc:title>
</cp:coreProperties>
</file>