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znesení zo zápisnice č. 5 2004 / 2005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 zasadnutia Vedeckej rady MtF STU dňa 13. 4. 2005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ind w:firstLine="709"/>
        <w:rPr>
          <w:lang w:val="sk-SK"/>
        </w:rPr>
      </w:pPr>
      <w:r>
        <w:rPr>
          <w:lang w:val="sk-SK"/>
        </w:rPr>
        <w:t>Uznesenie č. 290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sk-SK"/>
        </w:rPr>
        <w:t>VR MtF STU na základe tajného hlasovania počtom 18 hlasov kladných, 1 záporný a 4 neplatné hlasy schvaľuje podanie návrhu do VR STU na vymenovanie doc. Ing. Jarmily Šalgovičovej, CSc. za profesorku a poveruje dekana MtF STU podať prostredníctvom rektora STU do VR STU návrh na vymenovanie doc. Jarmily Šalgovičovej, CSc. za profesorku v </w:t>
      </w:r>
      <w:r>
        <w:rPr>
          <w:bCs/>
          <w:sz w:val="24"/>
          <w:szCs w:val="24"/>
          <w:lang w:val="sk-SK"/>
        </w:rPr>
        <w:t>odbore Inžinierstvo kvality produkcie v</w:t>
      </w:r>
      <w:r>
        <w:rPr>
          <w:bCs/>
          <w:sz w:val="24"/>
          <w:lang w:val="sk-SK"/>
        </w:rPr>
        <w:t> zmysle vyhlášky MŠ SR č. 330/97 Zb. z.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1"/>
        <w:ind w:firstLine="709"/>
        <w:rPr>
          <w:lang w:val="sk-SK"/>
        </w:rPr>
      </w:pPr>
      <w:r>
        <w:rPr>
          <w:lang w:val="sk-SK"/>
        </w:rPr>
        <w:t>Uznesenie č. 291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na základe tajného hlasovania počtom 13 hlasov kladných, 1 záporný hlas a 7 neplatných hlasov neschvaľuje, aby dekan MtF STU podal rektorovi STU návrh na udelenie vedecko-pedagogického titulu „docent“ Ing. Bartolomejovi Hajnikovi, PhD. v odbore Priemyselné inžinierstvo a manažment v zmysle vyhlášky MŠ SR č. 330/97 Zb. z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1"/>
        <w:ind w:firstLine="709"/>
        <w:rPr>
          <w:lang w:val="sk-SK"/>
        </w:rPr>
      </w:pPr>
      <w:r>
        <w:rPr>
          <w:lang w:val="sk-SK"/>
        </w:rPr>
        <w:t>Uznesenie č. 292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sk-SK"/>
        </w:rPr>
        <w:t>VR MtF STU na základe tajného hlasovania počtom 17 hlasov kladných, 1 záporný hlas a 4 neplatné hlasy schvaľuje podanie návrhu do VR STU na vymenovanie doc. Ing. Petra Sakála, CSc. za profesora a poveruje dekana MtF STU podať prostredníctvom rektora STU do VR STU návrh na vymenovanie doc. Ing. Petra Sakála, CSc. za profesora v </w:t>
      </w:r>
      <w:r>
        <w:rPr>
          <w:bCs/>
          <w:sz w:val="24"/>
          <w:szCs w:val="24"/>
          <w:lang w:val="sk-SK"/>
        </w:rPr>
        <w:t>odbore Priemyselné inžinierstvo a manažment v</w:t>
      </w:r>
      <w:r>
        <w:rPr>
          <w:bCs/>
          <w:sz w:val="24"/>
          <w:lang w:val="sk-SK"/>
        </w:rPr>
        <w:t> zmysle vyhlášky MŠ SR č. 330/97 Zb. z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Uznesenie č. 293</w:t>
      </w:r>
    </w:p>
    <w:p>
      <w:pPr>
        <w:pStyle w:val="Zkladntext2"/>
        <w:tabs>
          <w:tab w:val="clear" w:pos="708"/>
          <w:tab w:val="left" w:pos="-142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>VR MtF STU na základe verejného hlasovania počtom 21 hlasov súhlasí so začatím habilitačného konania Ing. Ivety Paulovej, PhD. v odbore Inžinierstvo kvality produkcie a schvaľuje: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8"/>
          <w:tab w:val="left" w:pos="-142" w:leader="none"/>
        </w:tabs>
        <w:ind w:left="567" w:hanging="0"/>
        <w:rPr/>
      </w:pPr>
      <w:r>
        <w:rPr>
          <w:b w:val="false"/>
          <w:u w:val="single"/>
        </w:rPr>
        <w:t>habilitačnú komisiu v zložení</w:t>
      </w:r>
      <w:r>
        <w:rPr>
          <w:b w:val="false"/>
        </w:rPr>
        <w:t>: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predseda: prof. Ing. Alexander Janáč, CSc.</w:t>
        <w:tab/>
        <w:t>- MtF STU Trnava</w:t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členovia: prof. Ing. Edita Hekelová, CSc.</w:t>
        <w:tab/>
        <w:t>- SjF STU Bratislava</w:t>
        <w:tab/>
        <w:tab/>
        <w:tab/>
        <w:t xml:space="preserve">             </w:t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prof. Ing. Ján Štefánik, CSc.</w:t>
        <w:tab/>
        <w:tab/>
        <w:t>- FTP TnUAD Trenčín</w:t>
      </w:r>
    </w:p>
    <w:p>
      <w:pPr>
        <w:pStyle w:val="Normal"/>
        <w:ind w:left="567" w:hanging="0"/>
        <w:rPr/>
      </w:pPr>
      <w:r>
        <w:rPr>
          <w:sz w:val="24"/>
          <w:lang w:val="sk-SK"/>
        </w:rPr>
        <w:tab/>
        <w:t xml:space="preserve">             prof. Ing. Matej Bílý, DrSc.</w:t>
        <w:tab/>
        <w:tab/>
        <w:t>- SMÚ SAV Bratislava</w:t>
        <w:tab/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oponenti:</w:t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prof. Ing. Jaroslav Nenadál, CSc.</w:t>
        <w:tab/>
        <w:tab/>
        <w:t>- FMMI VŠB TU Ostrava</w:t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doc. Ing. Kristína Zgodavová, CSc.</w:t>
        <w:tab/>
        <w:tab/>
        <w:t>- EU Košice</w:t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doc. Ing. Jarmila Šalgovičová, CSc.</w:t>
        <w:tab/>
        <w:tab/>
        <w:t>- MtF STU Trnava</w:t>
      </w:r>
    </w:p>
    <w:p>
      <w:pPr>
        <w:pStyle w:val="Normal"/>
        <w:ind w:left="567" w:hanging="0"/>
        <w:rPr>
          <w:sz w:val="24"/>
          <w:lang w:val="sk-SK"/>
        </w:rPr>
      </w:pPr>
      <w:r>
        <w:rPr>
          <w:sz w:val="24"/>
          <w:lang w:val="sk-SK"/>
        </w:rPr>
        <w:t>náhradný oponent:</w:t>
      </w:r>
    </w:p>
    <w:p>
      <w:pPr>
        <w:pStyle w:val="Normal"/>
        <w:ind w:left="567" w:hanging="0"/>
        <w:rPr/>
      </w:pPr>
      <w:r>
        <w:rPr>
          <w:sz w:val="24"/>
          <w:lang w:val="sk-SK"/>
        </w:rPr>
        <w:t xml:space="preserve">prof. Ing. Ružena Petříková, PhD </w:t>
        <w:tab/>
        <w:tab/>
        <w:t>- Dom techniky Ostr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7" w:hanging="0"/>
        <w:rPr/>
      </w:pPr>
      <w:r>
        <w:rPr>
          <w:sz w:val="24"/>
          <w:lang w:val="sk-SK"/>
        </w:rPr>
        <w:t>ako i </w:t>
      </w:r>
      <w:r>
        <w:rPr>
          <w:sz w:val="24"/>
          <w:u w:val="single"/>
          <w:lang w:val="sk-SK"/>
        </w:rPr>
        <w:t>tému habilitačnej prednášky</w:t>
      </w:r>
      <w:r>
        <w:rPr>
          <w:sz w:val="24"/>
          <w:lang w:val="sk-SK"/>
        </w:rPr>
        <w:t xml:space="preserve">: </w:t>
      </w:r>
      <w:r>
        <w:rPr>
          <w:b/>
          <w:sz w:val="24"/>
          <w:szCs w:val="24"/>
          <w:lang w:val="sk-SK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účasné problémy aplikácie samohodnotenia v podnikoch SR, návrh aplikácie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</w:t>
      </w:r>
      <w:r>
        <w:rPr>
          <w:b/>
          <w:sz w:val="24"/>
          <w:szCs w:val="24"/>
          <w:lang w:val="sk-SK"/>
        </w:rPr>
        <w:t>samohodnotenia v malých a stredných podnikoch v SR</w:t>
      </w:r>
    </w:p>
    <w:p>
      <w:pPr>
        <w:pStyle w:val="Zkladntext2"/>
        <w:tabs>
          <w:tab w:val="clear" w:pos="708"/>
          <w:tab w:val="left" w:pos="-142" w:leader="none"/>
        </w:tabs>
        <w:ind w:firstLine="709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294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sk-SK"/>
        </w:rPr>
        <w:t>VR MtF STU  v  Trnave  na  základe  tajného  hlasovania počtom 22 hlasov udeľuje Ing. Romanovi Lazarovi akademicko-vedeckú hodnosť „PhD.“ v odbore Strojárske technológie a materiály.</w:t>
      </w:r>
    </w:p>
    <w:p>
      <w:pPr>
        <w:pStyle w:val="Normal"/>
        <w:ind w:firstLine="709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295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 v  Trnave  na  základe  tajného  hlasovania počtom 22 hlasov udeľuje Ing. Miriam Chynoradskej Šefčíkovej akademicko-vedeckú hodnosť „PhD.“ v odbore Podnikový manažment.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296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 v  Trnave  na  základe  tajného  hlasovania počtom 23 hlasov udeľuje Ing. Gabrielovi Godánymu akademicko-vedeckú hodnosť „PhD.“ v odbore Podnikový manažment.</w:t>
      </w:r>
    </w:p>
    <w:p>
      <w:pPr>
        <w:pStyle w:val="Normal"/>
        <w:ind w:firstLine="709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297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 v  Trnave  na  základe  tajného  hlasovania počtom 21 hlasov udeľuje Ing. Marte Kučerovej akademicko-vedeckú hodnosť „PhD.“ v odbore Inžinierstvo kvality produkcie.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298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 v Trnave na základe verejného hlasovania počtom 18 hlasov za, 0 proti a 2 sa zdržali schválila návrh na členov štátnicových komisií do konca roka 2006 s pripomienkami. Žiada doplniť predkladaný návrh o nasledovné mená: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sk-SK"/>
        </w:rPr>
        <w:t xml:space="preserve">- Ing. Pavol Polák, PBI, s.r.o. Senica, </w:t>
      </w:r>
      <w:r>
        <w:rPr>
          <w:bCs/>
          <w:i/>
          <w:sz w:val="24"/>
          <w:lang w:val="sk-SK"/>
        </w:rPr>
        <w:t>predkladá KEBI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Ing. Terézia Kuníková, PhD., MtF STU Trnava, </w:t>
      </w:r>
      <w:r>
        <w:rPr>
          <w:bCs/>
          <w:i/>
          <w:sz w:val="24"/>
          <w:lang w:val="sk-SK"/>
        </w:rPr>
        <w:t>predkladá KMI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sk-SK"/>
        </w:rPr>
        <w:t xml:space="preserve">- Ing. Jana Petzová, PhD., VÚJE Trnava, </w:t>
      </w:r>
      <w:r>
        <w:rPr>
          <w:bCs/>
          <w:i/>
          <w:sz w:val="24"/>
          <w:lang w:val="sk-SK"/>
        </w:rPr>
        <w:t>predkladá KMI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a ukladá predsedovi VR prešetriť výhradu prof. Turňu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6"/>
        <w:ind w:firstLine="709"/>
        <w:rPr/>
      </w:pPr>
      <w:r>
        <w:rPr/>
        <w:t>Uznesenie č. 299</w:t>
      </w:r>
    </w:p>
    <w:p>
      <w:pPr>
        <w:pStyle w:val="Normal"/>
        <w:ind w:firstLine="709"/>
        <w:jc w:val="both"/>
        <w:rPr>
          <w:sz w:val="24"/>
          <w:lang w:val="sk-SK"/>
        </w:rPr>
      </w:pPr>
      <w:r>
        <w:rPr>
          <w:sz w:val="24"/>
          <w:lang w:val="sk-SK"/>
        </w:rPr>
        <w:t>VR MtF STU na základe verejného hlasovania počtom 14 hlasov za, 0 proti a 6 sa zdržalo schválila návrh na menovanie prof. Ing. Jána Bajtoša, PhD. za školiteľa doktorandského štúdia v študijnom programe Didaktika technických profesijných predmetov.</w:t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300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na základe verejného hlasovania počtom 19 hlasov schválila návrh na zmeniť prof. Ing. Jána Štefánika, CSc. namiesto prof. Ing. Vladimíra Čopa, ako oponenta pre habilitačné konanie Ing. Borovského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301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na základe verejného hlasovania počtom 20 hlasov za, 1 sa zdržal, 0 proti schválila návrh edičného plánu monografií a učebníc na rok 2005  s pripomienkami.</w:t>
      </w:r>
    </w:p>
    <w:p>
      <w:pPr>
        <w:pStyle w:val="Normal"/>
        <w:ind w:firstLine="709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302</w:t>
      </w:r>
    </w:p>
    <w:p>
      <w:pPr>
        <w:pStyle w:val="Normal"/>
        <w:ind w:firstLine="709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R MtF STU na základe verejného hlasovania 19 hlasov za, 0 proti, 0 sa zdržal schvaľuje návrh na udelenie medaily MtF STU prof. Ing. Igorovi Liberkovi, CSc. a súboru Trnafčan.</w:t>
      </w:r>
    </w:p>
    <w:p>
      <w:pPr>
        <w:pStyle w:val="Normal"/>
        <w:ind w:firstLine="709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ind w:firstLine="709"/>
        <w:rPr/>
      </w:pPr>
      <w:r>
        <w:rPr/>
        <w:t>Zapísal: doc. Ing. František Horňák, PhD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 Trnave, dňa 14. 3. 2005                                            </w:t>
        <w:tab/>
        <w:t>prof. Ing. Jozef Sablik, CSc.</w:t>
      </w:r>
    </w:p>
    <w:p>
      <w:pPr>
        <w:pStyle w:val="TextBodyIndent"/>
        <w:ind w:left="5664" w:firstLine="6"/>
        <w:rPr/>
      </w:pPr>
      <w:r>
        <w:rPr/>
        <w:t xml:space="preserve">   </w:t>
      </w:r>
      <w:r>
        <w:rPr/>
        <w:t>predseda VR MtF STU</w:t>
      </w:r>
    </w:p>
    <w:p>
      <w:pPr>
        <w:pStyle w:val="TextBodyIndent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Cs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sk-SK"/>
    </w:rPr>
  </w:style>
  <w:style w:type="paragraph" w:styleId="OdKraja">
    <w:name w:val="OdKraja"/>
    <w:basedOn w:val="Normal"/>
    <w:qFormat/>
    <w:pPr>
      <w:keepNext w:val="true"/>
      <w:keepLines/>
      <w:spacing w:lineRule="auto" w:line="36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1843" w:hanging="1843"/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17:00Z</dcterms:created>
  <dc:creator>MtF STU</dc:creator>
  <dc:description/>
  <dc:language>en-US</dc:language>
  <cp:lastModifiedBy>pc28</cp:lastModifiedBy>
  <cp:lastPrinted>2005-04-19T13:32:00Z</cp:lastPrinted>
  <dcterms:modified xsi:type="dcterms:W3CDTF">2005-07-01T08:17:00Z</dcterms:modified>
  <cp:revision>2</cp:revision>
  <dc:subject/>
  <dc:title>Zápisnica č</dc:title>
</cp:coreProperties>
</file>