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18110</wp:posOffset>
            </wp:positionV>
            <wp:extent cx="12192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Recenzia člán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predloženého na uverejnenie v časopisoch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VEDECKÉ PRÁCE MTF STU alebo MATERIALS SCIENCE AND TECHNOLOG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Autor článku: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Názov článku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Obsahová náplň:</w:t>
        <w:tab/>
        <w:t xml:space="preserve"> áno</w:t>
        <w:tab/>
        <w:t xml:space="preserve">  nie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jadruje názov článku obsah článku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článok originálny a spĺňa charakter vedeckého článku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ú v článku jasne odčlenené východzie údaje a ich interpretácia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2"/>
          <w:lang w:val="sk-SK"/>
        </w:rPr>
        <w:t>Sú interpretácie a závery dostatočne podoprené východzími dátami?</w:t>
      </w:r>
      <w:r>
        <w:rPr>
          <w:rFonts w:cs="Arial" w:ascii="Arial" w:hAnsi="Arial"/>
          <w:sz w:val="24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sahuje článok opakujúce sa a zbytočné (nepotrebné) časti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Môže byť článok podstatne (čiastočne) redukovaný bez toho, aby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utrpel na zrozumiteľnosti a vedeckej hodnote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Ilustrácie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ú ilustrácie, fotografie a tabuľky v súlade s textom a podporujú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ávery v texte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ú ilustrácie po obsahovej stránke hodnotné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skytuje sa duplicita údajov z ilustrácií, tabuliek aj v texte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rozsah ilustrácií primeraný (nadmerný, nedostatočný)?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4"/>
          <w:lang w:val="sk-SK"/>
        </w:rPr>
        <w:t xml:space="preserve">Sú vysvetlivky k obrázkom, fotografiám a tabuľkám dostatočne 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asné a úplné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Citácie - terminológia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Sú v článku citovaní autori (resp. správne citovaní), ktorí sa 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oblematikou článku zaoberali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ú literárne údaje správne (aj eticky) interpretované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počet citácií primeraný k stavu riešenej problematiky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v článku správna odborná terminológia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Abstrakt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jadruje abstrakt hlavné výsledky článku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Jazyková stránka príspevku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Je príspevok po jazykovej stránke vyhovujúci?</w:t>
        <w:tab/>
      </w:r>
      <w:r>
        <w:rPr>
          <w:rFonts w:eastAsia="Times New Roman" w:cs="Times New Roman"/>
          <w:sz w:val="28"/>
          <w:lang w:val="sk-SK"/>
        </w:rPr>
        <w:t></w:t>
      </w:r>
      <w:r>
        <w:rPr>
          <w:rFonts w:cs="Arial" w:ascii="Arial" w:hAnsi="Arial"/>
          <w:sz w:val="28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TextBody"/>
        <w:tabs>
          <w:tab w:val="clear" w:pos="720"/>
          <w:tab w:val="left" w:pos="6946" w:leader="none"/>
          <w:tab w:val="left" w:pos="8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é pripomienky, postrehy, ktoré nie sú vyššie uvedené (ostatné pripomienky, ako aj prípadný komentár k niektorých bodom) prosíme napísať nižšie alebo na samostatný list.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ver: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Článok môže byť prijatý a odporúčam ho uverejniť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bez opráv, doplnkov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len po opravách, doplnení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len po zásadnom prepracovaní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Článok po opravách, doplnkoch a prepracova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žiadam, aby mi bol znovu zaslaný na posúdenie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nepovažujem za účelné znovu mi ho posielať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b/>
          <w:sz w:val="24"/>
          <w:lang w:val="sk-SK"/>
        </w:rPr>
        <w:t>Článok neodporúčam uverejniť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átum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Meno recenzenta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Adresa zamestnávateľa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ab/>
        <w:t>Podpis recenzen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4" w:hanging="284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0:00Z</dcterms:created>
  <dc:creator>SIS</dc:creator>
  <dc:description/>
  <cp:keywords/>
  <dc:language>en-US</dc:language>
  <cp:lastModifiedBy>Alena Sučáková</cp:lastModifiedBy>
  <cp:lastPrinted>2011-05-04T13:29:00Z</cp:lastPrinted>
  <dcterms:modified xsi:type="dcterms:W3CDTF">2018-09-14T08:10:00Z</dcterms:modified>
  <cp:revision>2</cp:revision>
  <dc:subject/>
  <dc:title>P O K Y N Y</dc:title>
</cp:coreProperties>
</file>