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MNI – BANKA KVAL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 PRIHLÁŠ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ezvisk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ul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solvent MTF STU v rok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študijnom programe (odbore, zameraní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lasť zamestn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 zamestnáv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na Alumni MTF S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Dr. Kvetoslava Rešetová, Ph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F STU, Paulínska 16, 917 24 Tr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915847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kvetoslava.resetova@stub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9:00Z</dcterms:created>
  <dc:creator>resetova</dc:creator>
  <dc:description/>
  <dc:language>en-US</dc:language>
  <cp:lastModifiedBy>resetova</cp:lastModifiedBy>
  <dcterms:modified xsi:type="dcterms:W3CDTF">2008-12-12T12:07:00Z</dcterms:modified>
  <cp:revision>2</cp:revision>
  <dc:subject/>
  <dc:title>Kontakt:</dc:title>
</cp:coreProperties>
</file>