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OTVRDENIE O PRAXI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Ústav bezpečnostného a environmentálneho inžinierst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Botanická 16, 917 24 Trna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ec: Potvrdenie o vykonaní prax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ab/>
        <w:t>Týmto potvrdzujeme, že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</w:t>
      </w:r>
      <w:r>
        <w:rPr>
          <w:lang w:val="sk-SK"/>
        </w:rPr>
        <w:t>študent 2. ročníka študijného programu Bezpečnosť a ochrana zdravia pri práci, Materiálovotechnologickej fakulty STU so sídlom v Trnave , absolvoval v 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názov a sídlo organizácie, kde bola prax realizovaná)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2-týždennú prax (10 pracovných dní) v období od ........................... do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Prax absolvoval menovaný študent pod vedením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meno zodpovedného zamestnanca z danej organizácie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pis činnosti študenta počas praxe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..........................., dňa:.........                                                   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Pečiatka za organizáciu a podpi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HLAVIČKOVÝ PAPIER PODNIKU, V KTOROM SA ODBORNÁ PRAX ZREALIZOVALA</w:t>
    </w:r>
  </w:p>
  <w:p>
    <w:pPr>
      <w:pStyle w:val="Header"/>
      <w:rPr>
        <w:b/>
        <w:b/>
        <w:lang w:val="sk-SK"/>
      </w:rPr>
    </w:pPr>
    <w:r>
      <w:rPr>
        <w:b/>
        <w:lang w:val="sk-SK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5:00Z</dcterms:created>
  <dc:creator>Andrea</dc:creator>
  <dc:description/>
  <cp:keywords/>
  <dc:language>en-US</dc:language>
  <cp:lastModifiedBy>xrehakr</cp:lastModifiedBy>
  <cp:lastPrinted>2008-04-30T18:49:00Z</cp:lastPrinted>
  <dcterms:modified xsi:type="dcterms:W3CDTF">2012-02-13T08:09:00Z</dcterms:modified>
  <cp:revision>3</cp:revision>
  <dc:subject/>
  <dc:title>ÚSTAV PRIEMYSELNÉHO INŽINIERSTVA, MANAŽMENTU A KVALITY</dc:title>
</cp:coreProperties>
</file>