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65" w:leader="none"/>
          <w:tab w:val="center" w:pos="5386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4287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VRDENIE O ŠTÚD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Priezvisko, meno, titl. </w:t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Dátum narodenia</w:t>
        <w:tab/>
        <w:t>........................................   miesto narodenia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Trvalé bydlisk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v zmysle zákona č. 131/2002 Z. z. o vysokých školách a o zmene a doplnení niektorých zákonov v znení neskorších predpisov  študuje v ak. roku ..............................  od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Študijný program</w:t>
      </w:r>
      <w:r>
        <w:rPr>
          <w:rFonts w:cs="Arial" w:ascii="Arial" w:hAnsi="Arial"/>
          <w:bCs/>
          <w:sz w:val="20"/>
        </w:rPr>
        <w:t xml:space="preserve"> (názov)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Stupeň štúdia</w:t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20"/>
        </w:rPr>
        <w:t>I. stupeň štúdia – bakalárske štúdium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II. stupeň štúdia –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inžinierske štúdiu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Forma štúdia</w:t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denná - prezenčná metóda  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denná - kombinovaná metóda (dištančno-prezenčná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andardná dĺžka štúdia  .................  roky.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 správnosť údajov: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>Trnava dňa ........................</w:t>
        <w:tab/>
        <w:tab/>
        <w:tab/>
        <w:tab/>
        <w:t xml:space="preserve">                               ..........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. S.</w:t>
        <w:tab/>
        <w:tab/>
        <w:t xml:space="preserve">                 podpis referentky študijného oddeleni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□</w:t>
      </w: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vyznačte krížikom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27635</wp:posOffset>
            </wp:positionV>
            <wp:extent cx="6583680" cy="7315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VRDENIE O ŠTÚD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iezvisko, meno, titl. </w:t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átum narodenia</w:t>
        <w:tab/>
        <w:t>........................................   miesto narodenia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Trvalé bydlisk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zmysle zákona č. 131/2002 Z. z. o vysokých školách a o zmene a doplnení niektorých zákonov v znení neskorších predpisov  študuje v ak. roku ..............................  od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Študijný program</w:t>
      </w:r>
      <w:r>
        <w:rPr>
          <w:rFonts w:cs="Arial" w:ascii="Arial" w:hAnsi="Arial"/>
          <w:bCs/>
          <w:sz w:val="20"/>
        </w:rPr>
        <w:t xml:space="preserve"> (názov)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Stupeň štúdia</w:t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20"/>
        </w:rPr>
        <w:t>I. stupeň štúdia – bakalárske štúdium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II. stupeň štúdia –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inžinierske štúdiu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Forma štúdia</w:t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denná - prezenčná metóda  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denná - kombinovaná metóda (dištančno-prezenčná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andardná dĺžka štúdia  .................  roky.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 správnosť údajov: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nava dňa ........................</w:t>
        <w:tab/>
        <w:tab/>
        <w:tab/>
        <w:tab/>
        <w:t xml:space="preserve">                               ..........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. S.</w:t>
        <w:tab/>
        <w:tab/>
        <w:t xml:space="preserve">                 podpis referentky študijného oddeleni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□</w:t>
      </w: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vyznačte krížik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7:00Z</dcterms:created>
  <dc:creator>ivancikova</dc:creator>
  <dc:description/>
  <cp:keywords/>
  <dc:language>en-US</dc:language>
  <cp:lastModifiedBy>ivancikova</cp:lastModifiedBy>
  <cp:lastPrinted>2014-04-02T13:23:00Z</cp:lastPrinted>
  <dcterms:modified xsi:type="dcterms:W3CDTF">2015-01-09T10:07:00Z</dcterms:modified>
  <cp:revision>2</cp:revision>
  <dc:subject/>
  <dc:title/>
</cp:coreProperties>
</file>