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21717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iezvisko, meno, titl.  </w:t>
        <w:tab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átum narodenia</w:t>
        <w:tab/>
        <w:t>..............................................   miesto narodenia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rvalé bydlisko       </w:t>
        <w:tab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zmysle zákona č. 131/2002 Z. z. o vysokých školách a o zmene a doplnení niektorých zákonov v znení neskorších predpisov  študuje v ak. roku ...........................      </w:t>
        <w:tab/>
        <w:t xml:space="preserve"> III. stupeň štúdia – doktorandské štúdium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orma štúdia               </w:t>
        <w:tab/>
      </w: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nná                </w:t>
      </w: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exter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Študijný program (názov)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Štandardná dĺžka štúdia............roky.  </w:t>
        <w:tab/>
        <w:tab/>
        <w:t>Akademický rok sa začína........................a končí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nava dňa ........................</w:t>
        <w:tab/>
        <w:tab/>
        <w:tab/>
        <w:tab/>
        <w:t xml:space="preserve">                 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rFonts w:cs="Calibri" w:ascii="Calibri" w:hAnsi="Calibri"/>
          <w:bCs/>
          <w:sz w:val="22"/>
          <w:szCs w:val="22"/>
        </w:rPr>
        <w:t>L. S.</w:t>
        <w:tab/>
        <w:tab/>
        <w:t xml:space="preserve">              podpis referentky študijného oddeleni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□</w:t>
      </w: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vyznačte krížikom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121920</wp:posOffset>
            </wp:positionV>
            <wp:extent cx="6583680" cy="731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iezvisko, meno, titl.  </w:t>
        <w:tab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 narodenia</w:t>
        <w:tab/>
        <w:t>..............................................   miesto narodenia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valé bydlisko       </w:t>
        <w:tab/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zmysle zákona č. 131/2002 Z. z. o vysokých školách a o zmene a doplnení niektorých zákonov v znení neskorších predpisov  študuje v ak. roku ...........................      </w:t>
        <w:tab/>
        <w:t xml:space="preserve"> III. stupeň štúdia – doktorandské štúdium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forma štúdia               </w:t>
        <w:tab/>
      </w: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enná                </w:t>
      </w:r>
      <w:r>
        <w:rPr>
          <w:rFonts w:cs="Calibri" w:ascii="Calibri" w:hAnsi="Calibri"/>
          <w:b/>
          <w:bCs/>
          <w:sz w:val="28"/>
          <w:szCs w:val="28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exter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tudijný program (názov)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Štandardná dĺžka štúdia............roky.  </w:t>
        <w:tab/>
        <w:tab/>
        <w:t>Akademický rok sa začína........................a končí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nava dňa ........................</w:t>
        <w:tab/>
        <w:tab/>
        <w:tab/>
        <w:tab/>
        <w:t xml:space="preserve">                 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. S.</w:t>
        <w:tab/>
        <w:tab/>
        <w:t xml:space="preserve">              podpis referentky študijného oddeleni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□</w:t>
      </w: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vyznačte krížik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6195" distR="36195" simplePos="0" locked="0" layoutInCell="0" allowOverlap="1" relativeHeight="2">
              <wp:simplePos x="0" y="0"/>
              <wp:positionH relativeFrom="column">
                <wp:posOffset>478155</wp:posOffset>
              </wp:positionH>
              <wp:positionV relativeFrom="page">
                <wp:posOffset>8903970</wp:posOffset>
              </wp:positionV>
              <wp:extent cx="1198880" cy="356235"/>
              <wp:effectExtent l="0" t="0" r="0" b="0"/>
              <wp:wrapSquare wrapText="righ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98800" cy="3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ww.stuba.sk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7.65pt;margin-top:701.05pt;width:94.35pt;height:28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0"/>
                        <w:rFonts w:ascii="Arial" w:hAnsi="Arial" w:eastAsia="Times New Roman" w:cs="Arial"/>
                        <w:color w:val="auto"/>
                        <w:lang w:val="sk-SK" w:bidi="ar-SA"/>
                      </w:rPr>
                      <w:t>www.stuba.sk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righ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108710</wp:posOffset>
              </wp:positionH>
              <wp:positionV relativeFrom="page">
                <wp:posOffset>914400</wp:posOffset>
              </wp:positionV>
              <wp:extent cx="0" cy="8412480"/>
              <wp:effectExtent l="6350" t="6350" r="6350" b="6350"/>
              <wp:wrapSquare wrapText="righ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1248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72pt" to="87.3pt,734.35pt" stroked="t" o:allowincell="f" style="position:absolute;mso-position-horizontal-relative:margin;mso-position-vertical-relative:page">
              <v:stroke color="black" weight="12600" dashstyle="shortdot" joinstyle="miter" endcap="round"/>
              <v:fill o:detectmouseclick="t" on="false"/>
              <w10:wrap type="square" side="right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both"/>
      <w:outlineLvl w:val="3"/>
    </w:pPr>
    <w:rPr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dobloku">
    <w:name w:val="Normalny do bloku"/>
    <w:basedOn w:val="Normal"/>
    <w:qFormat/>
    <w:pPr>
      <w:jc w:val="both"/>
    </w:pPr>
    <w:rPr/>
  </w:style>
  <w:style w:type="paragraph" w:styleId="Adresa">
    <w:name w:val="adresa"/>
    <w:basedOn w:val="Normal"/>
    <w:qFormat/>
    <w:pPr>
      <w:ind w:left="1701" w:right="140" w:hanging="0"/>
    </w:pPr>
    <w:rPr/>
  </w:style>
  <w:style w:type="paragraph" w:styleId="N10T">
    <w:name w:val="N10T"/>
    <w:basedOn w:val="Normal"/>
    <w:qFormat/>
    <w:pPr/>
    <w:rPr>
      <w:sz w:val="20"/>
    </w:rPr>
  </w:style>
  <w:style w:type="paragraph" w:styleId="N10A">
    <w:name w:val="N10A"/>
    <w:basedOn w:val="Normal"/>
    <w:qFormat/>
    <w:pPr/>
    <w:rPr>
      <w:rFonts w:ascii="Arial" w:hAnsi="Arial" w:cs="Arial"/>
      <w:sz w:val="20"/>
    </w:rPr>
  </w:style>
  <w:style w:type="paragraph" w:styleId="STUPodpis">
    <w:name w:val="STUPodpis"/>
    <w:basedOn w:val="Normal"/>
    <w:qFormat/>
    <w:pPr>
      <w:tabs>
        <w:tab w:val="clear" w:pos="708"/>
        <w:tab w:val="center" w:pos="62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2:00Z</dcterms:created>
  <dc:creator>KT,ZM, MB</dc:creator>
  <dc:description/>
  <cp:keywords/>
  <dc:language>en-US</dc:language>
  <cp:lastModifiedBy>ivancikova</cp:lastModifiedBy>
  <cp:lastPrinted>2013-06-03T12:13:00Z</cp:lastPrinted>
  <dcterms:modified xsi:type="dcterms:W3CDTF">2013-06-03T10:22:00Z</dcterms:modified>
  <cp:revision>2</cp:revision>
  <dc:subject/>
  <dc:title>hl papier STU list SK v13</dc:title>
</cp:coreProperties>
</file>